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8"/>
        </w:rPr>
        <w:t>от 22 ноября 2019 года</w:t>
        <w:tab/>
        <w:tab/>
        <w:t>№ 10-172-а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158" w:hanging="0"/>
        <w:jc w:val="both"/>
        <w:rPr/>
      </w:pPr>
      <w:r>
        <w:rPr/>
        <w:t>Об обеспечении безопасности людей на водных объектах в зимний период 2019-2020 года на территории Шугозерского сельского поселения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целях обеспечения безопасности людей на водных объектах в осеннее-, зимнее-, весенний период, в соответствии с Федеральным законом № 131-ФЗ от 6 октября 2003 года «Об общих принципах организации местного самоуправления в Российской Федерации», </w:t>
      </w:r>
      <w:bookmarkStart w:id="0" w:name="OLE_LINK2"/>
      <w:bookmarkStart w:id="1" w:name="OLE_LINK1"/>
      <w:r>
        <w:rPr/>
        <w:t xml:space="preserve">Постановлением правительства Ленинградской области № 352 от 29 декабря 2007 года «Об утверждении правил охраны людей на водных объектах Ленинградской области» </w:t>
      </w:r>
      <w:bookmarkEnd w:id="0"/>
      <w:bookmarkEnd w:id="1"/>
      <w:r>
        <w:rPr/>
        <w:t xml:space="preserve">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1. Утвердить План мероприятий по обеспечению безопасности людей на водных объектах в зимний период 2019-2020 года на территории Шугозерского сельского поселения (приложение 1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 Запретить выход на ледовое покрытие водных объектов Шугозерского сельского поселения до установления безопасной толщины льда, обозначенной в методических рекомендациях (приложение №2). </w:t>
      </w:r>
    </w:p>
    <w:p>
      <w:pPr>
        <w:pStyle w:val="Normal"/>
        <w:spacing w:before="0" w:after="120"/>
        <w:ind w:firstLine="720"/>
        <w:jc w:val="both"/>
        <w:rPr/>
      </w:pPr>
      <w:r>
        <w:rPr/>
        <w:t>3. Ответственному по ГО и ЧС администрации Шугозерского сельского поселения С.Н. Котовой:</w:t>
      </w:r>
    </w:p>
    <w:p>
      <w:pPr>
        <w:pStyle w:val="Normal"/>
        <w:spacing w:before="0" w:after="120"/>
        <w:ind w:firstLine="720"/>
        <w:jc w:val="both"/>
        <w:rPr/>
      </w:pPr>
      <w:r>
        <w:rPr/>
        <w:t>3.1. информировать население о ледовой обстановке на водных объектах Шугозерского сельского поселения;</w:t>
      </w:r>
    </w:p>
    <w:p>
      <w:pPr>
        <w:pStyle w:val="Normal"/>
        <w:spacing w:before="0" w:after="120"/>
        <w:ind w:firstLine="720"/>
        <w:jc w:val="both"/>
        <w:rPr/>
      </w:pPr>
      <w:r>
        <w:rPr/>
        <w:t>3.2.проводить мероприятия по профилактике среди населения по соблюдению мер безопасности на водных объектах в зимний период;</w:t>
      </w:r>
    </w:p>
    <w:p>
      <w:pPr>
        <w:pStyle w:val="Normal"/>
        <w:spacing w:before="0" w:after="120"/>
        <w:ind w:firstLine="720"/>
        <w:jc w:val="both"/>
        <w:rPr/>
      </w:pPr>
      <w:r>
        <w:rPr/>
        <w:t>3.3. выставить предупреждающие аншлаги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Рекомендовать гражданам Шугозерского сельского поселения неукоснительно выполнять методические рекомендации по обеспечению безопасности людей на водных объектах в осенне-зимний период (приложение №2)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5. </w:t>
      </w:r>
      <w:r>
        <w:rPr>
          <w:color w:val="000000"/>
        </w:rPr>
        <w:t>Рекомендовать директору МОУ «Шугозерская средняя общеобразовательная школа» Р.П. Чекенюк активизировать обучение детей правилам безопасного поведения на водных объектах в осенне-, зимне-, весенний период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6. Рекомендовать руководителям хозяйствующих субъектов всех форм собственности провести инструктаж работающего населения по вопросам обеспечения безопасности людей на водных объектах в осенне-, зимне-, весенний период.</w:t>
      </w:r>
    </w:p>
    <w:p>
      <w:pPr>
        <w:pStyle w:val="Normal"/>
        <w:spacing w:before="0" w:after="120"/>
        <w:ind w:firstLine="720"/>
        <w:jc w:val="both"/>
        <w:rPr/>
      </w:pPr>
      <w:r>
        <w:rPr/>
        <w:t>7. Предусмотреть в бюджете на 2020 год финансовые средства на обеспечение безопасности людей на водных объектах.</w:t>
      </w:r>
    </w:p>
    <w:p>
      <w:pPr>
        <w:pStyle w:val="Normal"/>
        <w:spacing w:before="0" w:after="120"/>
        <w:ind w:firstLine="720"/>
        <w:jc w:val="both"/>
        <w:rPr/>
      </w:pPr>
      <w:r>
        <w:rPr/>
        <w:t>8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spacing w:before="0" w:after="120"/>
        <w:ind w:firstLine="720"/>
        <w:jc w:val="both"/>
        <w:rPr/>
      </w:pPr>
      <w:r>
        <w:rPr/>
        <w:t>9. Постановление обнародовать</w:t>
      </w:r>
      <w:r>
        <w:rPr>
          <w:szCs w:val="28"/>
        </w:rPr>
        <w:t xml:space="preserve"> согласно Порядку </w:t>
      </w:r>
      <w:r>
        <w:rPr>
          <w:color w:val="000000"/>
          <w:szCs w:val="28"/>
        </w:rPr>
        <w:t xml:space="preserve">обнародования муниципальных правовых актов Шугозерского сельского поселения, утвержденному решением совета депутатов Шугозерского сельского поселения от </w:t>
      </w:r>
      <w:r>
        <w:rPr/>
        <w:t>24 декабря 2010г. № 10-81.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Глава администрации </w:t>
        <w:br/>
        <w:t>Шугозерского сельского поселения:</w:t>
        <w:tab/>
        <w:tab/>
        <w:tab/>
        <w:tab/>
        <w:tab/>
        <w:tab/>
        <w:t>Соколова Н.С.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ва С.Н. 44-197</w:t>
      </w:r>
      <w:r>
        <w:br w:type="page"/>
      </w:r>
    </w:p>
    <w:p>
      <w:pPr>
        <w:pStyle w:val="Normal"/>
        <w:spacing w:before="0" w:after="120"/>
        <w:ind w:left="5880" w:hanging="0"/>
        <w:jc w:val="both"/>
        <w:rPr/>
      </w:pPr>
      <w:r>
        <w:rPr/>
        <w:t xml:space="preserve">Приложение 1 </w:t>
        <w:br/>
        <w:t xml:space="preserve">к постановлению администрации Шугозерского сельского поселения </w:t>
        <w:br/>
        <w:t>от .22.11.2019 г № 10-172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  <w:br/>
      </w:r>
      <w:r>
        <w:rPr/>
        <w:t>мероприятий по обеспечению безопасности людей на водных объектах в зимний период 2019-2020 года на территории Шуг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40"/>
        <w:gridCol w:w="2140"/>
        <w:gridCol w:w="259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гидрометеоусловиях, ледовой обстановке на водных объектах, правилах безопасного поведения на льд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старосты населенных пунктов ШС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специалистов админист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установлением предупреждающих зна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Кучерова Н.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для патрулирования с тихвинским участком Центра ГИМС МЧС России по Ленинградской области и Тихвинским отделением ВОСВ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.Ф., </w:t>
            </w:r>
          </w:p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еработающего населения мерам безопасности на водных объектах в зимний пери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Рубашкина Т.Ю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зъяснительной работы с жителями по вопросам безопасности на водных объектах в зимний пери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старосты населенных пунктов ШС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и по предупреждению и ликвидации чрезвычайных ситуаций и обеспечению пожарной безопасности Шугозерского сельского поселения с рассмотрением вопросов безопасности на водных объектах в зимний пери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.С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left="5880" w:hanging="0"/>
        <w:jc w:val="both"/>
        <w:rPr/>
      </w:pPr>
      <w:r>
        <w:rPr/>
        <w:t xml:space="preserve">Приложение 2 </w:t>
        <w:br/>
        <w:t xml:space="preserve">к постановлению администрации Шугозерского сельского поселения </w:t>
        <w:br/>
        <w:t>от 22.11.2019 г № 10-172-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jc w:val="center"/>
        <w:rPr/>
      </w:pPr>
      <w:r>
        <w:rPr/>
        <w:t>по обеспечению безопасности людей на водных объектах</w:t>
      </w:r>
    </w:p>
    <w:p>
      <w:pPr>
        <w:pStyle w:val="Normal"/>
        <w:jc w:val="center"/>
        <w:rPr/>
      </w:pPr>
      <w:r>
        <w:rPr/>
        <w:t>в осенне-зимний период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Становление льда</w:t>
      </w:r>
    </w:p>
    <w:p>
      <w:pPr>
        <w:pStyle w:val="Normal"/>
        <w:spacing w:before="0" w:after="120"/>
        <w:ind w:firstLine="709"/>
        <w:jc w:val="both"/>
        <w:rPr/>
      </w:pPr>
      <w:r>
        <w:rPr/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зопасная толщина льда для одного человека не менее 7 см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зопасная толщина льда для сооружения катка 12 см и более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зопасная толщина льда для сооружения пешей переправы 15 см и более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зопасная толщина льда для организации массовых мероприятий не менее 25 с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Выезд и стоянка на лед транспортных средств вне зоны ледовых переправ на водных объектах в Шугозерском сельском поселении запрещаетс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ремя безопасного пребывания человека в воде: 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температуре воды 2-3 градусов С смерть для неподготовленного человека может наступить через 10-15 минут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температуре воды менее 2 градусов С смерть может наступить через 5-8 минут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равила поведения на льду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и переходе водоема группой необходимо соблюдать дистанцию друг от друга (5-6 метров)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Убедительная просьба родителям: не отпускайте детей на лед водоемов (на рыбалку, катание на коньках) без присмот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Советы рыболовам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пределить с берега маршрут дви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Рюкзак (ящик) повесьте на одно плечо, а еще лучше - волоките на веревке в 2-3 метрах сзади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Не подходите к другим рыболовам ближе, чем на 3 мет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2. Быстро покиньте опасное место, если из пробитой лунки начинает бить фонтаном в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spacing w:before="0" w:after="120"/>
        <w:ind w:firstLine="709"/>
        <w:jc w:val="both"/>
        <w:rPr/>
      </w:pPr>
      <w:r>
        <w:rPr/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5. Не делайте около себя много лунок и не делайте лунки на переправах (тропинках)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Самоспасение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поддавайтесь панике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широко раскиньте руки, чтобы не погрузиться с головой под воду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овите на помощь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ходясь на плаву, следует голову держать как можно выше над водой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Если вы оказываете помощь: 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ходите к полынье очень осторожно, лучше подползать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ервая помощь при утоплении: 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ренести пострадавшего на безопасное место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вернуть утонувшего лицом вниз и опустить голову ниже таза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отсутствии пульса на сонной артерии сделать наружный массаж сердца и искусственное дыха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тогревание пострадавшего: 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страдавшего надо укрыть в месте, защищенном от ветра, хорошо укутать в любую имеющуюся одежду, одеяло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 можно быстрее доставить пострадавшего в медицинское учреждени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sz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rFonts w:eastAsia="Times New Roman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6:00Z</dcterms:created>
  <dc:creator>User</dc:creator>
  <dc:description/>
  <cp:keywords/>
  <dc:language>en-US</dc:language>
  <cp:lastModifiedBy>sd</cp:lastModifiedBy>
  <cp:lastPrinted>2019-11-27T15:31:00Z</cp:lastPrinted>
  <dcterms:modified xsi:type="dcterms:W3CDTF">2019-12-03T12:46:00Z</dcterms:modified>
  <cp:revision>2</cp:revision>
  <dc:subject/>
  <dc:title>АДМИНИСТРАЦИЯ  МУНИЦИПАЛЬНОГО ОБРАЗОВАНИЯ</dc:title>
</cp:coreProperties>
</file>