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ШУГОЗЕРСКОЕ СЕЛЬСКОЕ ПОСЕЛЕ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от 18 ноября 2019 года</w:t>
        <w:tab/>
        <w:tab/>
        <w:t>№ 10-171-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муниципальной программы «Формирование законопослушного поведения участников дорожного движения в муниципальном образовании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Spacing"/>
        <w:spacing w:before="0" w:after="12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аспоряжением Правительства Российской Федерации от 27.10.2012 № 1995-р «Об утверждении Концепции федеральной целевой программы «Повышение безопасности дорожного движения в 2013-2020 годах», во исполнение пункта 4б Перечня поручений Президента Российской Федерации от 11.04.2016 № Пр-637ГС, администрация Шугозерского сельского поселения</w:t>
      </w:r>
    </w:p>
    <w:p>
      <w:pPr>
        <w:pStyle w:val="NoSpacing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Формирование законопослушного поведения участников дорожного движения на территории муниципального образования Шугозерское сельское поселение Тихвинского муниципального района Ленинградской области на 2020 – 2022 годы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постановление подлежит обнародованию путем размещения на официальном сайте Шугозерского сельского поселения в сети Интернет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Глава администрации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spacing w:lineRule="exact" w:line="24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Шугозерского сельского поселения от 18 ноября 2019 г. №10-171-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ированию законопослушного поведения участников дорожного движения </w:t>
      </w:r>
    </w:p>
    <w:p>
      <w:pPr>
        <w:pStyle w:val="ConsPlusNormal1"/>
        <w:tabs>
          <w:tab w:val="clear" w:pos="708"/>
          <w:tab w:val="left" w:pos="9355" w:leader="none"/>
        </w:tabs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Шугозерское сельское поселение Тихвинского муниципального района Ленинградской области на 2020 – 2023 год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Шугозерское сельское поселение Тихвинского муниципального района Ленинградской области на 2020 – 2023 годы (далее – Программа)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я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Федеральный закон № 196 от 10 декабря 1995 года «О безопасности дорожного движения», 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25.12.2015 № 1440, в целях реализации поручения Президента РФ от 11.04.2016 № Пр-637ГС, Устав муниципального образования Шугозерское сельское поселение Тихвинского муниципального района, ленинградской области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азчик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, МОУ «Шугозерская средняя общеобразовательная школа», ОГИБДД ОМВД по Тихвинскому району Ленинградской области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сокращение дорожно-транспортных происшествий </w:t>
            </w:r>
          </w:p>
          <w:p>
            <w:pPr>
              <w:pStyle w:val="Normal"/>
              <w:ind w:left="317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 пострадавшими, и тяжести их последствий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офилактика детского дорожно-транспортного травматизма.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совершенствование организации движения транспорта и пешеходов в поселени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jc w:val="both"/>
              <w:rPr/>
            </w:pPr>
            <w:r>
              <w:rPr/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>сокращение дорожно-транспортных происшествий и тяжести их последствий</w:t>
            </w:r>
            <w:r>
              <w:rPr>
                <w:kern w:val="2"/>
                <w:lang w:eastAsia="ar-SA"/>
              </w:rPr>
              <w:t xml:space="preserve">;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личество ДТП, с участием несовершеннолетних;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число детей погибших в ДТП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>
                <w:kern w:val="2"/>
                <w:lang w:eastAsia="ar-SA"/>
              </w:rPr>
              <w:t>доля учащихся (воспитанников) задействованных в мероприятиях по профилактике ДТП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0 – 2022 годы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ъемы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rFonts w:eastAsia="Times New Roman"/>
                <w:kern w:val="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Снижение к 2023 году количества дорожно-транспортных происшествий с пострадавшими; сокращение количество   дорожно-транспортных происшествий с участием несовершеннолетних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за реализаци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Контроль за реализацией Программы осуществляется главой администрации муниципального образования Шугозерское сельское поселение Тихвинского муниципального района, Ленинградской области</w:t>
            </w:r>
          </w:p>
        </w:tc>
      </w:tr>
    </w:tbl>
    <w:p>
      <w:pPr>
        <w:pStyle w:val="Normal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Характеристика пробле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color w:val="000000"/>
          <w:kern w:val="2"/>
          <w:shd w:fill="FFFFFF" w:val="clear"/>
          <w:lang w:eastAsia="ar-SA"/>
        </w:rPr>
        <w:t>Решение проблемы обеспечения безопасности дорожного движения является одной из важнейших социально-экономических задач общегосударственного значения. Наиболее эффективными средствами, обеспечивающими решение этих задач, являются программно-целевые методы, получившие широкое распространение в сфере обеспечения безопасности дорожного движения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shd w:fill="FFFFFF" w:val="clear"/>
          <w:lang w:eastAsia="ar-SA"/>
        </w:rPr>
        <w:t>Продолжающийся рост количества дорожно-транспортных происшествий и числа пострадавших в них людей еще более повышает актуальность принятия и реализации долгосрочной программы повышения безопасности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ar-SA"/>
        </w:rPr>
        <w:t>Единая цель программы конкретизируется в совокупности задач, решение которых осуществляется с помощью конкретных эффективных комплексов мероприятий.</w:t>
      </w:r>
      <w:r>
        <w:rPr>
          <w:rFonts w:eastAsia="Times New Roman"/>
          <w:color w:val="000000"/>
          <w:kern w:val="2"/>
          <w:lang w:eastAsia="ar-SA"/>
        </w:rPr>
        <w:t> 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shd w:fill="FFFFFF" w:val="clear"/>
          <w:lang w:eastAsia="ar-SA"/>
        </w:rPr>
        <w:t>Программа предполагает развитие системы обеспечения безопасности дорожного движения путем последовательной реализации комплекса взаимосвязанных мероприятий, рассчитанных на четырехлет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hd w:fill="FFFFFF" w:val="clear"/>
          <w:lang w:eastAsia="ar-SA"/>
        </w:rPr>
        <w:t>Аварийность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  <w:r>
        <w:rPr>
          <w:rFonts w:eastAsia="Times New Roman"/>
          <w:color w:val="000000"/>
          <w:kern w:val="2"/>
          <w:lang w:eastAsia="ar-SA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постоянно возрастающая мобильность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  социально-экономическая острота пробл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  межотраслевой и межведомственный характер проблем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Применение программно-целевого метода позволит осуществить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 реализацию комплекса мероприятий, в том числе профилактического характера, снижающих количество ДТП с пострадавшими и количество</w:t>
      </w:r>
      <w:bookmarkStart w:id="1" w:name="bookmark4"/>
      <w:r>
        <w:rPr>
          <w:rFonts w:eastAsia="Times New Roman"/>
          <w:kern w:val="2"/>
          <w:lang w:eastAsia="ar-SA"/>
        </w:rPr>
        <w:t xml:space="preserve"> лиц, погибших в результате ДТП, среди взрослого и детского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жидаемый эффект от реализации Программы «Формирование законопослушного поведения участников дорожного движения на территории муниципального образования Шугозерское сельское поселение Тихвинского муниципального района Ленинградской области на 2020 – 2022 годы» обеспечение </w:t>
      </w:r>
      <w:r>
        <w:rPr>
          <w:spacing w:val="2"/>
          <w:shd w:fill="FFFFFF" w:val="clear"/>
        </w:rPr>
        <w:t>безопасности дорожного движения, сокращение</w:t>
      </w:r>
      <w:r>
        <w:rPr/>
        <w:t xml:space="preserve"> количества дорожно-транспортных происшествий с пострадавшим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сновные цели и задач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 xml:space="preserve">Основной целью Программы является отсутств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предупреждение опасного поведения участников дорожного движения и профилактика ДТП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-   совершенствование организации движения транспорта и пешеходов в поселени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</w:t>
      </w:r>
      <w:r>
        <w:rPr>
          <w:rFonts w:eastAsia="Times New Roman"/>
          <w:kern w:val="2"/>
          <w:lang w:eastAsia="ar-SA"/>
        </w:rPr>
        <w:t>Предусматривается реализация таких мероприятий, как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shd w:fill="FFFFFF" w:val="clear"/>
          <w:lang w:eastAsia="ar-SA"/>
        </w:rPr>
        <w:t>Прогнозируемые значения целевых индикаторов и показателей муниципальной целевой Программы в целом и за период реализации Программы с разбивкой по годам приведены в разделе 7 к настоящей Программе.</w:t>
      </w:r>
    </w:p>
    <w:p>
      <w:pPr>
        <w:pStyle w:val="Normal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bookmarkEnd w:id="1"/>
      <w:r>
        <w:rPr>
          <w:rFonts w:eastAsia="Times New Roman"/>
          <w:b/>
          <w:kern w:val="2"/>
          <w:lang w:eastAsia="ar-SA"/>
        </w:rPr>
        <w:t>Перечень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ы финансирова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Подготовка методических рекомендаций по обучению детей правил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,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ОГИБДД ОМВ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color w:val="000000"/>
                <w:spacing w:val="3"/>
                <w:shd w:fill="FFFFFF" w:val="clear"/>
              </w:rPr>
              <w:t>Обеспечение муниципальных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color w:val="000000"/>
                <w:spacing w:val="3"/>
                <w:shd w:fill="FFFFFF" w:val="clear"/>
              </w:rPr>
              <w:t>образовательных учреждений перечнем нормативно-правовой документации, регламентирующей деятельность образовательных учреждений  по обеспечению безопасности дорожного движения  и сниж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«Шугозерская СОШ»,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ОГИБДД ОМВД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Организация и проведение уроков правовых знаний</w:t>
            </w:r>
          </w:p>
          <w:p>
            <w:pPr>
              <w:pStyle w:val="Normal"/>
              <w:ind w:left="80" w:hanging="0"/>
              <w:jc w:val="both"/>
              <w:rPr>
                <w:spacing w:val="3"/>
              </w:rPr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в образовательных учреждениях в рамках Всероссийской акции «Внимание –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По плану работы МОУ </w:t>
            </w:r>
            <w:r>
              <w:rPr>
                <w:color w:val="000000"/>
                <w:spacing w:val="3"/>
                <w:shd w:fill="FFFFFF" w:val="clear"/>
              </w:rPr>
              <w:t>«Шугозерская  СОШ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>
                <w:spacing w:val="3"/>
              </w:rPr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Организация и проведение</w:t>
            </w:r>
          </w:p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 xml:space="preserve">в муниципальных школьных </w:t>
            </w:r>
          </w:p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и дошкольных образовательных учреждениях </w:t>
            </w:r>
          </w:p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и в учреждениях дополнительного образования детей акции </w:t>
            </w:r>
          </w:p>
          <w:p>
            <w:pPr>
              <w:pStyle w:val="Normal"/>
              <w:ind w:left="80" w:hanging="0"/>
              <w:jc w:val="both"/>
              <w:rPr>
                <w:spacing w:val="3"/>
              </w:rPr>
            </w:pPr>
            <w:r>
              <w:rPr>
                <w:color w:val="000000"/>
                <w:spacing w:val="3"/>
                <w:shd w:fill="FFFFFF" w:val="clear"/>
              </w:rPr>
              <w:t>«Неделя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 xml:space="preserve">По плану работы МОУ </w:t>
            </w:r>
            <w:r>
              <w:rPr>
                <w:color w:val="000000"/>
                <w:spacing w:val="3"/>
                <w:shd w:fill="FFFFFF" w:val="clear"/>
              </w:rPr>
              <w:t>«Шугозерская  СОШ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 xml:space="preserve">СОШ»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Организация и проведение </w:t>
            </w:r>
          </w:p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в образовательных учреждениях занятий, направленных  на повышение у участников дорожного движения уровня правосознания, в том числе стереотипа законопослушного поведения  и негативного отношения  к правонарушениям в сфер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>
                <w:spacing w:val="3"/>
              </w:rPr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pacing w:val="3"/>
                <w:shd w:fill="FFFFFF" w:val="clear"/>
              </w:rPr>
              <w:t>Проведение соревнований, игр, конкурсов творческих работ среди детей  по безопасности дорожного движения  (конкурсы и викторины  по ПДД в летних детских оздоровительных лагер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финансировани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Проведение лекций, семинаров и практических занятий с орган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ОГИБДД ОМВ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Работа Федерального автогородка во время работы летне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ОГИБДД ОМВ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both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ОГИБДД ОМВ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  <w:spacing w:val="3"/>
                <w:shd w:fill="FFFFFF" w:val="clear"/>
              </w:rPr>
              <w:t>Участие  в видеоконференциях  по безопасности дорожного движения и профилактике детского дорожно- 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Администрация Шугозерского сельского поселения,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3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Cs w:val="22"/>
                <w:shd w:fill="FFFFFF" w:val="clear"/>
              </w:rPr>
              <w:t>Размещение материало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color w:val="000000"/>
                <w:spacing w:val="3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zCs w:val="22"/>
                <w:shd w:fill="FFFFFF" w:val="clear"/>
              </w:rPr>
              <w:t xml:space="preserve">о проведении  в образовательных учреждениях мероприятий по формированию законопослушного поведения участников дорожного движения </w:t>
            </w:r>
          </w:p>
          <w:p>
            <w:pPr>
              <w:pStyle w:val="Normal"/>
              <w:ind w:left="80" w:hanging="0"/>
              <w:rPr>
                <w:color w:val="000000"/>
                <w:spacing w:val="3"/>
                <w:szCs w:val="22"/>
                <w:shd w:fill="FFFFFF" w:val="clear"/>
              </w:rPr>
            </w:pPr>
            <w:r>
              <w:rPr>
                <w:color w:val="000000"/>
                <w:spacing w:val="3"/>
                <w:szCs w:val="22"/>
                <w:shd w:fill="FFFFFF" w:val="clear"/>
              </w:rPr>
              <w:t>и профилактике дорожно-транспортного травматизма среди несовершеннолетних на интернет ресурса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ind w:left="80" w:hanging="0"/>
              <w:jc w:val="center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МОУ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color w:val="000000"/>
                <w:spacing w:val="3"/>
                <w:shd w:fill="FFFFFF" w:val="clear"/>
              </w:rPr>
              <w:t>«Шугозерск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>СОШ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Ресурсное обеспечение программы</w:t>
      </w:r>
    </w:p>
    <w:p>
      <w:pPr>
        <w:pStyle w:val="Normal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и планировании ресурсного обеспечения Программы учитывалась реальная ситуация в финансово-бюджетной сфере администрации муниципального образования Шугозерское сельское поселение Тихвинского муниципального района Ленинградской области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eastAsia="Times New Roman"/>
          <w:kern w:val="2"/>
        </w:rPr>
        <w:t xml:space="preserve">   </w:t>
      </w:r>
    </w:p>
    <w:p>
      <w:pPr>
        <w:pStyle w:val="Normal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Механизм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Управление реализацие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  Реализация и контроль за выполнением Программы главой администрац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решением администрац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firstLine="70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ценка социально-экономической эффективности программ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администрации муниципального образования Шугозерское сельское поселение Тихвинского муниципального района Ленинградской области, обеспечить безопасные условия движения на местных автомобильных дорогах.</w:t>
      </w:r>
    </w:p>
    <w:p>
      <w:pPr>
        <w:pStyle w:val="Normal"/>
        <w:spacing w:before="0" w:after="12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игнутые в ходе выполнения программных мероприятий результаты будут публиковаться на официальном сайте администраци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b/>
        </w:rPr>
        <w:t>7. Цели, задачи муниципальной программы и целевые показатели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"/>
        <w:gridCol w:w="851"/>
        <w:gridCol w:w="709"/>
        <w:gridCol w:w="283"/>
        <w:gridCol w:w="709"/>
        <w:gridCol w:w="142"/>
        <w:gridCol w:w="992"/>
        <w:gridCol w:w="992"/>
        <w:gridCol w:w="1985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и и зада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1 «Сокращение количества дорожно-транспор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Предупреждение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Т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оряжение Правительства РФ от 27.10.2012 № 1995-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Концепции федеральной целевой 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2013 – 2020 год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Целевой показатель 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>Число погибших в ДТ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2 «Повышение уровня правового воспитания участников дорожного движения, культуры их поведения»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2 «Создание комплексной системы профилактики ДТП в целях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участников дорожного движения стереотипа законопослушного п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х пове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«Совершенствование системы профилактики дорожно-транспортного травматизма, формирование навыков безопасного поведения на дорогах</w:t>
            </w:r>
          </w:p>
        </w:tc>
      </w:tr>
      <w:tr>
        <w:trPr>
          <w:trHeight w:val="3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населения, задействова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мероприятия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офилактике ДТ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оряжение Правительства РФ от 27.10.2012 № 1995-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Концепции федеральной целевой программы 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highlight w:val="yellow"/>
              </w:rPr>
            </w:pPr>
            <w:r>
              <w:rPr/>
              <w:t>в 2013 – 2020 годах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OLA</dc:creator>
  <dc:description/>
  <cp:keywords/>
  <dc:language>en-US</dc:language>
  <cp:lastModifiedBy>sd</cp:lastModifiedBy>
  <cp:lastPrinted>2019-11-20T17:21:00Z</cp:lastPrinted>
  <dcterms:modified xsi:type="dcterms:W3CDTF">2019-12-03T12:26:00Z</dcterms:modified>
  <cp:revision>2</cp:revision>
  <dc:subject/>
  <dc:title>  </dc:title>
</cp:coreProperties>
</file>