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 октября 2024 года </w:t>
        <w:tab/>
        <w:tab/>
        <w:t>№ 10-164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режима регулярного отоп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гнозом о резком понижении температуры наружного воздуха и на основании пункта 6.1.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администрация Шугозер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ционерному обществу «Управление жилищно-коммунальным хозяйством Тихвинского района» перевести все котельные муниципального образования Шугозерское сельское поселение Тихвинского муниципального района Ленинградской области в режим регулярного отопления с 2 октября 202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О «УЖКХ Тихвинского района» перевести системы теплоснабжения на режим регулярного отопления с 2 октя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бнародовать в сети Интернет на официальном сайте Шугоз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  <w:tab/>
        <w:tab/>
        <w:tab/>
        <w:t xml:space="preserve">          </w:t>
        <w:tab/>
        <w:tab/>
        <w:t>Н.Ф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2:00Z</dcterms:created>
  <dc:creator>Евгений Кабин</dc:creator>
  <dc:description/>
  <cp:keywords/>
  <dc:language>en-US</dc:language>
  <cp:lastModifiedBy>Нина Соколова</cp:lastModifiedBy>
  <cp:lastPrinted>2024-10-01T16:14:00Z</cp:lastPrinted>
  <dcterms:modified xsi:type="dcterms:W3CDTF">2024-10-01T14:12:00Z</dcterms:modified>
  <cp:revision>2</cp:revision>
  <dc:subject/>
  <dc:title/>
</cp:coreProperties>
</file>