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октября 2023 года</w:t>
        <w:tab/>
        <w:t>№10-163-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right="4393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4 квартал 2023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</w:t>
      </w:r>
      <w:bookmarkStart w:id="0" w:name="_Hlk132013127"/>
      <w:r>
        <w:rPr>
          <w:rFonts w:cs="Times New Roman" w:ascii="Times New Roman" w:hAnsi="Times New Roman"/>
          <w:bCs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Минстроя России от 29 августа 2023 г. № 619/пр «О показателях средней рыночной стоимости одного квадратного метра общей площади жилого помещения по субъектам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4 квартал 2023 года»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>распоряжением Комитета по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марта 2020 года № 79 </w:t>
      </w:r>
      <w:r>
        <w:rPr>
          <w:rFonts w:cs="Times New Roman" w:ascii="Times New Roman" w:hAnsi="Times New Roman"/>
          <w:sz w:val="24"/>
          <w:szCs w:val="24"/>
        </w:rPr>
        <w:t xml:space="preserve"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угозерского сельского поселения 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4 квартал 2023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793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4 квартал 2023 года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793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главы администрации</w:t>
        <w:br/>
        <w:t>Шугозерского сельского поселения</w:t>
        <w:tab/>
        <w:tab/>
        <w:tab/>
        <w:tab/>
        <w:tab/>
        <w:t>Н.Ф. Смирн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5529" w:right="1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3.10.2023 г № 10-163-а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</w:t>
        <w:br/>
        <w:t xml:space="preserve"> одного квадратного метра общей площади жилья на 4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Ушакова В.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848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 Апельси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15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-кред = (35848+24150):2= 29999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_дог 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_дог x 0,92 + Ст_кред x 0,92 +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_ст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 29999 х 0,92  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599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_кв м =2759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,0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Start w:id="1" w:name="_Hlk529802621"/>
      <w:bookmarkStart w:id="2" w:name="_Hlk116376906"/>
      <w:bookmarkStart w:id="3" w:name="_Hlk100844636"/>
      <w:bookmarkStart w:id="4" w:name="_Hlk1251087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930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0:00Z</dcterms:created>
  <dc:creator>Евгений Кабин</dc:creator>
  <dc:description/>
  <cp:keywords/>
  <dc:language>en-US</dc:language>
  <cp:lastModifiedBy>Нина Соколова</cp:lastModifiedBy>
  <cp:lastPrinted>2023-10-13T15:17:00Z</cp:lastPrinted>
  <dcterms:modified xsi:type="dcterms:W3CDTF">2023-11-01T09:30:00Z</dcterms:modified>
  <cp:revision>2</cp:revision>
  <dc:subject/>
  <dc:title/>
</cp:coreProperties>
</file>