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 ОБРАЗОВАНИЯ </w:t>
        <w:br/>
        <w:t xml:space="preserve">ШУГОЗЕРСКОЕ СЕЛЬСКОЕ ПОСЕЛЕНИЕ </w:t>
        <w:br/>
        <w:t>ТИХВИНСКОГО МУНИЦИПАЛЬНОГО 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 ОБЛАСТИ</w:t>
        <w:br/>
        <w:t>(АДМИНИСТРАЦИЯ  ШУГОЗЕРСКОГО СЕЛЬСКОГО ПОСЕЛЕНИЯ)</w:t>
        <w:br/>
        <w:br/>
        <w:br/>
        <w:t xml:space="preserve">ПОСТАНОВЛЕНИЕ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bookmarkStart w:id="0" w:name="_Hlk53648426"/>
      <w:bookmarkEnd w:id="0"/>
      <w:r>
        <w:rPr/>
        <w:t>от 28 октября 2022 года</w:t>
        <w:tab/>
        <w:t>№ 10-163-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53648426"/>
      <w:bookmarkStart w:id="2" w:name="_Hlk53648426"/>
      <w:bookmarkEnd w:id="2"/>
    </w:p>
    <w:p>
      <w:pPr>
        <w:pStyle w:val="Normal"/>
        <w:ind w:right="4960" w:hanging="0"/>
        <w:jc w:val="both"/>
        <w:rPr/>
      </w:pPr>
      <w:r>
        <w:rPr/>
        <w:t xml:space="preserve">Об утверждении муниципальной программы Шугозерского сельского поселения </w:t>
      </w:r>
      <w:r>
        <w:rPr>
          <w:color w:val="000000"/>
        </w:rPr>
        <w:t>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остановлениями администрации Шугозерского сельского поселения от 21 октября 2021 года №10-123-а «Об утверждении Порядка разработки, реализации и оценки эффективности муниципальных программ Шугозерского сельского поселения», администрация Шугозерского сельского поселения</w:t>
      </w:r>
      <w:r>
        <w:rPr>
          <w:color w:val="000000"/>
        </w:rPr>
        <w:t xml:space="preserve">, </w:t>
      </w:r>
      <w:bookmarkStart w:id="3" w:name="_Hlk117879281"/>
      <w:r>
        <w:rPr/>
        <w:t>от 2</w:t>
      </w:r>
      <w:r>
        <w:rPr>
          <w:lang w:eastAsia="en-US"/>
        </w:rPr>
        <w:t>8 октября 2022 года № 10-158-а «Об утверждении Перечня муниципальных программ Шугозерского сельского поселения в новой редакции»</w:t>
      </w:r>
      <w:r>
        <w:rPr>
          <w:color w:val="000000"/>
        </w:rPr>
        <w:t xml:space="preserve">, </w:t>
      </w:r>
      <w:r>
        <w:rPr>
          <w:lang w:eastAsia="en-US"/>
        </w:rPr>
        <w:t>администрация Шугозерского сельского поселения</w:t>
      </w:r>
      <w:bookmarkEnd w:id="3"/>
      <w:r>
        <w:rPr/>
        <w:t xml:space="preserve">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Утвердить муниципальную программу </w:t>
      </w:r>
      <w:r>
        <w:rPr>
          <w:color w:val="000000"/>
        </w:rPr>
        <w:t>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План</w:t>
        </w:r>
      </w:hyperlink>
      <w:r>
        <w:rPr/>
        <w:t xml:space="preserve"> мероприятий муниципальной  Программы «Борьба с борщевиком Сосновского на территории муниципального образования Шугозерское сельское поселение Тихвинского  муниципального района Ленинградской области»</w:t>
      </w:r>
      <w:r>
        <w:rPr>
          <w:color w:val="000000"/>
        </w:rPr>
        <w:t>(приложение 1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2. </w:t>
      </w:r>
      <w:hyperlink r:id="rId3">
        <w:r>
          <w:rPr>
            <w:rStyle w:val="InternetLink"/>
          </w:rPr>
          <w:t>Финансирование</w:t>
        </w:r>
      </w:hyperlink>
      <w:r>
        <w:rPr/>
        <w:t xml:space="preserve"> основных мероприятий муниципальной программы 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 производить в пределах ассигнований, предусмотренных на эти цели в бюджете Шугозерского сельского поселения на соответствующий финансовый год</w:t>
      </w:r>
      <w:r>
        <w:rPr>
          <w:color w:val="000000"/>
        </w:rPr>
        <w:t xml:space="preserve"> (приложение 2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 xml:space="preserve">Признать утратившими силу с 1 января 2023 года постановление администрации </w:t>
      </w:r>
      <w:r>
        <w:rPr/>
        <w:t>Шугозерского сельского поселения от 22 февраля 2022 года № 10-14-а «Об утверждении муниципальной программы Шугозерского сельского поселения «Борьба с борщевиком Сосновского на территории муниципального образования Шугозерское сельское поселение Тихвинского  муниципального района Ленинградской области»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Настоящее постановление вступает в силу с 1 января 2023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Обнародовать настоящее постановление на официальном сайте администрации в сети Интернет.</w:t>
      </w:r>
    </w:p>
    <w:p>
      <w:pPr>
        <w:pStyle w:val="Normal"/>
        <w:jc w:val="both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угозерского сельского поселения:</w:t>
        <w:tab/>
        <w:tab/>
        <w:tab/>
        <w:tab/>
        <w:tab/>
        <w:t>Соколова Н.С.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Шугозерского сельского поселения </w:t>
        <w:br/>
        <w:t>от 28.10.2022 года  № 10-163-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</w:t>
      </w:r>
      <w:r>
        <w:rPr>
          <w:color w:val="000000"/>
        </w:rPr>
        <w:t>Борьба с  борщевиком Сосновского на территории муниципального образования Шугозерское сельское  поселение Тихвинского муниципального района Ленинградской области</w:t>
      </w:r>
      <w:r>
        <w:rPr/>
        <w:t>»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"БОРЬБА С БОРЩЕВИКО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СОСНОВСКОГО НА ТЕРРИТОРИИ МУНИЦИПАЛЬНОГО ОБРАЗОВАНИЯ ШУГОЗЕРСКОЕ СЕЛЬСКОЕ ПОСЕЛЕНИЕ ТИХВИНСКОГО МУ</w:t>
      </w:r>
      <w:r>
        <w:rPr/>
        <w:t>НИЦИПАЛЬНОГО РАЙОНА ЛЕНИНГРАДСКОЙ ОБЛАСТИ "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3-2025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Шугозер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окализация и ликвидация очагов распространения</w:t>
              <w:br/>
              <w:t>борщевика Сосновского на территории населенных пунктов муниципального образования Шугозерское городское поселение Тихвинского муниципального района Ленинградской области, исключение случаев травматизма среди населения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охранение и восстановление земельных ресурсов; </w:t>
              <w:br/>
              <w:t>Сохранение сбалансированной экосистемы антропогенных и</w:t>
              <w:br/>
              <w:t>природных ландшафтов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вобождение от борщевика Сосновского 79,59  га земель в черте населенных пунктов поселения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2533,9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14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1107,1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1286,8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Анализ ситуации.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ind w:firstLine="540"/>
        <w:jc w:val="both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/>
      </w:pPr>
      <w:r>
        <w:rPr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территории населенных пунктов муниципального образования Шугозерское сельское поселение Тихвинского муниципального района Ленинградской области борщевиком Сосновского засорены порядка 493 га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Шугозерское сельское поселение Тихвинского муниципальн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 </w:t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редварительного обследования территории поселения выявлено порядка 493 га засоренных борщевиком земель, в том числе по населенным пунктам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1559"/>
      </w:tblGrid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ндрон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нхим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урма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ольшая Пал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Верх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Гри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За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Ив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ильм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люш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о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узьм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еп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из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карь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к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лая Пал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иш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ош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ику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ю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Олеш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ань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огорел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о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е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ель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Тим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Улья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Уш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Ч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Чуг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Шуг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Шуй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2. Мероприятия Программы и расчет необходимого ресурсного обеспечения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r:id="rId4">
        <w:r>
          <w:rPr>
            <w:rStyle w:val="InternetLink"/>
          </w:rPr>
          <w:t>План</w:t>
        </w:r>
      </w:hyperlink>
      <w:r>
        <w:rPr/>
        <w:t xml:space="preserve"> мероприятий муниципальной Программы "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на 2023-2025 годы" приведен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. Проведение обследования территории населенных пунктов муниципального образования Шугозерское сельское поселение Тихвинского муниципальн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ное обследование территории населенных пунктов муниципального образования Шугозерское сельское поселение Тихвинского муниципального района Ленинградской области будет проведено в ходе выполнения программы в течение 2023-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2. Проведение комплекса мероприятий по уничтожению борщевика Сосновского</w:t>
      </w:r>
    </w:p>
    <w:p>
      <w:pPr>
        <w:pStyle w:val="Normal"/>
        <w:autoSpaceDE w:val="false"/>
        <w:ind w:firstLine="709"/>
        <w:jc w:val="both"/>
        <w:rPr/>
      </w:pPr>
      <w:r>
        <w:rPr/>
        <w:t>Комплекс мероприятий по уничтожению борщевика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обследование территории населенных пунктов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одготовительных работ по борьбе с борщевиком;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работ по локализации и ликвидации очагов распространения борщевика:</w:t>
      </w:r>
    </w:p>
    <w:p>
      <w:pPr>
        <w:pStyle w:val="Normal"/>
        <w:autoSpaceDE w:val="false"/>
        <w:ind w:firstLine="709"/>
        <w:jc w:val="both"/>
        <w:rPr/>
      </w:pPr>
      <w:r>
        <w:rPr/>
        <w:t>химическими методами (опрыскивание очагов гербицидами и арбор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autoSpaceDE w:val="false"/>
        <w:ind w:firstLine="709"/>
        <w:jc w:val="both"/>
        <w:rPr/>
      </w:pPr>
      <w:r>
        <w:rPr/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autoSpaceDE w:val="false"/>
        <w:ind w:firstLine="709"/>
        <w:jc w:val="both"/>
        <w:rPr/>
      </w:pPr>
      <w:r>
        <w:rPr/>
        <w:t>агротехническими методами (обработка почвы, посев многолетних трав и др.)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оценки эффективности выполне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3. Основные целевые индикаторы (целевые задания)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Основные целевые индикаторы (целевые задания) Программы приведены в таблице 3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4. Показатели эффективности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казатели эффективности Программы, которых планируется достичь в 2025году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ликвидация угрозы неконтролируемого распространения борщевика на территории населенных пунктов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5. Финансирование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r:id="rId5">
        <w:r>
          <w:rPr>
            <w:rStyle w:val="InternetLink"/>
          </w:rPr>
          <w:t>Финансирование</w:t>
        </w:r>
      </w:hyperlink>
      <w:r>
        <w:rPr/>
        <w:t xml:space="preserve"> основных мероприятий муниципальной программы "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" приведено в приложении 2 к Программ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асчет расходов на реализацию мероприятий Программы произведен с учетом объемов ассигнований, выделяемых из средств местного бюджета на текущий финансовый год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6. Состав и функции участников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ами Программы являются администрация муниципального образования Шугозерское сельское поселение Тихвинского муниципального района Ленинградской области и подрядные организации независимо от организационно-правовой формы и формы собствен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Функции администрации муниципального образования Шугозерское сельское поселение Тихвинского муниципального района Ленинградской области.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заключение соглашен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существление контроля за целевым использованием бюджетных средств, выделенных на реализацию Програм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7. Контроль за реализацией мероприятий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бщий контроль за реализацией мероприятий Программы осуществляет администрация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еализация мероприятий Программы осуществляется на основании соглашений, договоров и контрактов, заключенных между участникам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/>
      </w:pPr>
      <w:r>
        <w:rPr/>
        <w:t>Работы по борьбе с борщевиком считаются выполненными и принятыми после утверждения заказчиком Программы актов приемки-передачи работ. Заказчик Программы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"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888"/>
        <w:gridCol w:w="1589"/>
        <w:gridCol w:w="1328"/>
        <w:gridCol w:w="866"/>
        <w:gridCol w:w="842"/>
        <w:gridCol w:w="985"/>
        <w:gridCol w:w="982"/>
        <w:gridCol w:w="623"/>
        <w:gridCol w:w="926"/>
        <w:gridCol w:w="1725"/>
        <w:gridCol w:w="2239"/>
      </w:tblGrid>
      <w:tr>
        <w:trPr>
          <w:trHeight w:val="480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</w:t>
              <w:br/>
              <w:t>мероприятия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  <w:br/>
              <w:t xml:space="preserve">ная принад-  </w:t>
              <w:br/>
              <w:t>лежность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финан сирования </w:t>
              <w:br/>
              <w:t>мероприятия,</w:t>
              <w:br/>
              <w:t>год</w:t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  <w:br/>
              <w:t>(тыс. рублей в ценах года реализации</w:t>
              <w:br/>
              <w:t>мероприятия)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дикаторы</w:t>
              <w:br/>
              <w:t>реализации</w:t>
              <w:br/>
              <w:t>(целевые</w:t>
              <w:br/>
              <w:t>задания)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  <w:br/>
              <w:t>распорядитель</w:t>
              <w:br/>
              <w:t xml:space="preserve">бюджетных средств 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</w:t>
              <w:br/>
              <w:t xml:space="preserve">(получатель) </w:t>
              <w:br/>
              <w:t>бюджетных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>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</w:t>
              <w:br/>
              <w:t>бюджет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  <w:br/>
              <w:t>источники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ная часть</w:t>
            </w:r>
          </w:p>
        </w:tc>
      </w:tr>
      <w:tr>
        <w:trPr>
          <w:trHeight w:val="338" w:hRule="atLeast"/>
          <w:cantSplit w:val="true"/>
        </w:trPr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25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омплекса мероприятий по борьбе с борщевиком Сосновского на территориях муниципальных образований ЛО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  <w:br/>
              <w:b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6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7 Г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59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борьбе с борщевиком Сосновского на территориях муниципальных образований Л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  <w:br/>
              <w:br/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9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5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борьбе с борщевиком Сосновского на территориях муниципальных образований Л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  <w:br/>
              <w:b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8 Г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59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борьбе с борщевиком Сосновского на территориях муниципальных образований Л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  <w:br/>
              <w:b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2Г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ектной час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,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сего по Программ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670"/>
        <w:gridCol w:w="1145"/>
        <w:gridCol w:w="1260"/>
        <w:gridCol w:w="1134"/>
        <w:gridCol w:w="992"/>
        <w:gridCol w:w="993"/>
        <w:gridCol w:w="1134"/>
        <w:gridCol w:w="1134"/>
      </w:tblGrid>
      <w:tr>
        <w:trPr/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387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. руб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уничтожению борщевика Сосновско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3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8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/>
              <w:t>Механический метод -  многократное скашивание (не менее 3 раз за сезон), начиная с фазы розетки и до начала бутонизации.</w:t>
            </w:r>
          </w:p>
          <w:p>
            <w:pPr>
              <w:pStyle w:val="Normal"/>
              <w:rPr/>
            </w:pPr>
            <w:r>
              <w:rPr/>
              <w:t>Химический метод - применение гербицидов сплошного действия на заросших участках 2 раза , 1-й раз - май, июнь, 2-й раз – август, сентябрь.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17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95,8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проведенных химических мероприятий после каждой обработки. 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Основные целевые индикатор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1276"/>
        <w:gridCol w:w="1192"/>
        <w:gridCol w:w="1276"/>
        <w:gridCol w:w="1418"/>
      </w:tblGrid>
      <w:tr>
        <w:trPr>
          <w:trHeight w:val="240" w:hRule="atLeast"/>
          <w:cantSplit w:val="true"/>
        </w:trPr>
        <w:tc>
          <w:tcPr>
            <w:tcW w:w="6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600" w:hRule="atLeast"/>
          <w:cantSplit w:val="true"/>
        </w:trPr>
        <w:tc>
          <w:tcPr>
            <w:tcW w:w="6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60" w:hRule="atLeast"/>
          <w:cantSplit w:val="true"/>
        </w:trPr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площади от борщевика Сосновского - всего, га</w:t>
              <w:br/>
              <w:t>1.1 Механический метод обработки</w:t>
              <w:br/>
              <w:t>1.2.  Химический метод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68,17 Г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9 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8 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2 ГА</w:t>
            </w:r>
          </w:p>
        </w:tc>
      </w:tr>
    </w:tbl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D03F7E3F0FEE1133BAD37466D07A4DDA700D84E3EC29B35E72334EE133EAB3w5J" TargetMode="External"/><Relationship Id="rId3" Type="http://schemas.openxmlformats.org/officeDocument/2006/relationships/hyperlink" Target="consultantplus://offline/ref=8CE232DBFD75EEA1C96BD03F7E3F0FEE1133BAD37466D07A4DDA700D84E3EC29B35E72334EE130E5B3wEJ" TargetMode="External"/><Relationship Id="rId4" Type="http://schemas.openxmlformats.org/officeDocument/2006/relationships/hyperlink" Target="consultantplus://offline/ref=8CE232DBFD75EEA1C96BD03F7E3F0FEE1133BAD37466D07A4DDA700D84E3EC29B35E72334EE133EAB3w5J" TargetMode="External"/><Relationship Id="rId5" Type="http://schemas.openxmlformats.org/officeDocument/2006/relationships/hyperlink" Target="consultantplus://offline/ref=8CE232DBFD75EEA1C96BD03F7E3F0FEE1133BAD37466D07A4DDA700D84E3EC29B35E72334EE130E5B3w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1:00Z</dcterms:created>
  <dc:creator>kom-25-1</dc:creator>
  <dc:description/>
  <cp:keywords/>
  <dc:language>en-US</dc:language>
  <cp:lastModifiedBy>Нина Соколова</cp:lastModifiedBy>
  <cp:lastPrinted>2022-10-31T12:05:00Z</cp:lastPrinted>
  <dcterms:modified xsi:type="dcterms:W3CDTF">2022-10-31T12:31:00Z</dcterms:modified>
  <cp:revision>2</cp:revision>
  <dc:subject/>
  <dc:title>ПАСПОРТ</dc:title>
</cp:coreProperties>
</file>