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УГОЗЕ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4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 октября 2019 года № 10-162-а</w:t>
      </w:r>
    </w:p>
    <w:p>
      <w:pPr>
        <w:pStyle w:val="Normal"/>
        <w:ind w:right="54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4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Шугозерского сельского поселения в новой редак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9 Бюджетного кодекса Российской Федерации, администрация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еречень муниципальных программ Шугозерского сельского поселения в новой редакции (Приложение №1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администрации Шугозерского сельского поселения от 12 октября 2018г. № 10-180-а «Об утверждении Перечней муниципальных программ Шугозерского сельского поселения в новой редакции», от 27 марта 2019 года №10-72/1-а «О внесении изменений в Перечень муниципальных программ Шугозерского сельского поселения в новой редакции, утвержденный постановлением администрации Шугозерского сельского поселения от 12 октября 2018г. № 10-180-а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ab/>
        <w:t>Смирнова Н.Ф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60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</w:p>
    <w:p>
      <w:pPr>
        <w:pStyle w:val="Normal"/>
        <w:ind w:left="60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1 октября 2019 г. №10-162-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Шугозер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3880"/>
        <w:gridCol w:w="212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меститель главы администрации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(или) основные направления развития, реализуемые программ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сферы культуры и спорта Шугозерского сельского поселения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организации досуга и обеспечение жителей поселения услугами учреждений культуры;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сельских насел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О и Ч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ое освещение;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одержание и ремонт автомобильных дорог общего пользования местного значения в Шугозерском сельском поселении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ремонт и ремонт дорог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дворовых территор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олодыми гражданами и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мплекса мероприятий по уничтожению борщевика Сосновского химическими методами (опрыскивание очагов гербицидами и арборицидами), механическими методами (скашивание вегетативной массы борщевика, уборка сухих растений, в некоторых случаях выкапывание корневой системы), агротехническими методами (обработка почвы, посев многолетних трав и др.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ка эффективности проведенного комплекса мероприятий по уничтожению борщевика Сосновског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Устойчивое развитие сельских территорий на 2014-2017 годы и на период до 2020 года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жилищных условий граждан, проживающих в сельской местности, в том числе обеспечение жильем молодых семей и молодых специалис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ети учреждений физической культуры и спорта в сельской мес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 в сельской мес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 обустройство зон отдыха, спортивных и детских игровых площадок в сельской мест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восстановление природных ландшафтов, историко-культурных памятников в сельской местност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фортной городской среды на территории Шугозерского сельского поселения на 2018-2024 г.г.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1:00Z</dcterms:created>
  <dc:creator>User</dc:creator>
  <dc:description/>
  <cp:keywords/>
  <dc:language>en-US</dc:language>
  <cp:lastModifiedBy>sd</cp:lastModifiedBy>
  <cp:lastPrinted>2020-01-29T15:44:00Z</cp:lastPrinted>
  <dcterms:modified xsi:type="dcterms:W3CDTF">2020-02-19T05:42:00Z</dcterms:modified>
  <cp:revision>5</cp:revision>
  <dc:subject/>
  <dc:title>АДМИНИСТРАЦИЯ  МУНИЦИПАЛЬНОГО  ОБРАЗОВАНИЯ</dc:title>
</cp:coreProperties>
</file>