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июля 2013 г. №10-16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19 апреля 2013 года №10-89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Указом Президента Российской Федерации от 08 июля 2013 года № 613 «Вопросы противодействия коррупции»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 Внести в Положение о порядке размещения сведений о доходах, об имуществе и обязательствах имущественного характера муниципальных служащих администрации Шугозерского сельского поселения и членов их семей в информационно-телекоммуникационной сети Интернет на официальном сайте Шуг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Шугозерского сельского поселения  от 19 апреля 2013 года №10-89-а, следующие изменен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1. в наименовании и в пункте 1 постановления; пунктах 1, 3, 4, 5, 6, 7, справке Положения после слов «сведений о доходах» дополнить словом «расходах» и далее по тексту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2. пункт 2 Положения дополнить подпунктом г) следующего содержан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Смирнову Н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Глава администрации</w:t>
        <w:br/>
        <w:t>Шугозерского сельского поселения:</w:t>
        <w:tab/>
        <w:tab/>
        <w:tab/>
        <w:tab/>
        <w:tab/>
        <w:tab/>
        <w:t>Н.С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Ф. Смирнова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1:00Z</dcterms:created>
  <dc:creator>Nata</dc:creator>
  <dc:description/>
  <cp:keywords/>
  <dc:language>en-US</dc:language>
  <cp:lastModifiedBy>User</cp:lastModifiedBy>
  <dcterms:modified xsi:type="dcterms:W3CDTF">2013-08-13T06:21:00Z</dcterms:modified>
  <cp:revision>2</cp:revision>
  <dc:subject/>
  <dc:title>АДМИНИСТРАЦИЯ МУНИЦИПАЛЬНОГО ОБРАЗОВАНИЯ</dc:title>
</cp:coreProperties>
</file>