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 ОБРАЗОВАНИЯ </w:t>
        <w:br/>
        <w:t xml:space="preserve">ШУГОЗЕРСКОЕ СЕЛЬСКОЕ ПОСЕЛЕНИЕ </w:t>
        <w:br/>
        <w:t>ТИХВИНСКОГО МУНИЦИПАЛЬНОГО 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 ОБЛАСТИ</w:t>
        <w:br/>
        <w:t>(АДМИНИСТРАЦИЯ  ШУГОЗЕРСКОГО СЕЛЬСКОГО ПОСЕЛЕНИЯ)</w:t>
        <w:br/>
        <w:br/>
        <w:br/>
        <w:t xml:space="preserve">ПОСТАНОВЛЕНИЕ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855" w:hanging="0"/>
        <w:jc w:val="both"/>
        <w:rPr/>
      </w:pPr>
      <w:bookmarkStart w:id="0" w:name="_Hlk117879226"/>
      <w:bookmarkStart w:id="1" w:name="OLE_LINK12"/>
      <w:bookmarkStart w:id="2" w:name="_Hlk53648426"/>
      <w:bookmarkEnd w:id="1"/>
      <w:bookmarkEnd w:id="2"/>
      <w:r>
        <w:rPr/>
        <w:t>от 28 октября 2022 года</w:t>
        <w:tab/>
        <w:t>№ 10-160-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_Hlk53648426"/>
      <w:bookmarkStart w:id="4" w:name="_Hlk53648426"/>
      <w:bookmarkEnd w:id="4"/>
    </w:p>
    <w:p>
      <w:pPr>
        <w:pStyle w:val="Normal"/>
        <w:ind w:right="5140" w:hanging="0"/>
        <w:jc w:val="both"/>
        <w:rPr/>
      </w:pPr>
      <w:bookmarkStart w:id="5" w:name="_Hlk117879226"/>
      <w:r>
        <w:rPr/>
        <w:t xml:space="preserve">Об утверждении муниципальной программы Шугозерского сельского поселения </w:t>
      </w:r>
      <w:bookmarkEnd w:id="5"/>
      <w:r>
        <w:rPr/>
        <w:t xml:space="preserve">«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  <w:bookmarkStart w:id="6" w:name="OLE_LINK12"/>
      <w:bookmarkStart w:id="7" w:name="OLE_LINK12"/>
      <w:bookmarkEnd w:id="7"/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и законам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ями администрации Шугозерского сельского поселения от 21 октября 2021 года №10-123-а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Порядка разработки, реализации и оценки эффективности муниципальных программ Шугозерского сельского поселения»</w:t>
      </w:r>
      <w:bookmarkStart w:id="8" w:name="_Hlk117879322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bookmarkStart w:id="9" w:name="_Hlk11787928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8 октября 2022 года №10-158-а «Об утверждении Перечня муниципальных программ Шугозерского сельского поселения в новой редакци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администрация Шугозер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bookmarkEnd w:id="8"/>
      <w:bookmarkEnd w:id="9"/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ЯЕТ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0" w:name="_Hlk117879377"/>
      <w:r>
        <w:rPr>
          <w:rFonts w:cs="Times New Roman" w:ascii="Times New Roman" w:hAnsi="Times New Roman"/>
          <w:bCs/>
          <w:sz w:val="24"/>
          <w:szCs w:val="24"/>
        </w:rPr>
        <w:t xml:space="preserve">Утвердить муниципальную программу </w:t>
      </w:r>
      <w:bookmarkEnd w:id="10"/>
      <w:r>
        <w:rPr>
          <w:rFonts w:cs="Times New Roman" w:ascii="Times New Roman" w:hAnsi="Times New Roman"/>
          <w:bCs/>
          <w:sz w:val="24"/>
          <w:szCs w:val="24"/>
        </w:rPr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</w:t>
      </w:r>
      <w:r>
        <w:rPr/>
        <w:t xml:space="preserve">Финансирование мероприятий муниципальной программы </w:t>
      </w:r>
      <w:r>
        <w:rPr>
          <w:bCs/>
        </w:rPr>
        <w:t>«</w:t>
      </w:r>
      <w:r>
        <w:rPr/>
        <w:t xml:space="preserve">Создание условий для эффективного выполнения органами местного самоуправления своих полномочий на территории Шугозерского сельского поселения», </w:t>
      </w:r>
      <w:bookmarkStart w:id="11" w:name="_Hlk117879532"/>
      <w:r>
        <w:rPr/>
        <w:t>производить в пределах ассигнований, предусмотренных на эти цели в бюджете Шугозерского сельского поселения на соответствующий финансовый год.</w:t>
      </w:r>
      <w:bookmarkEnd w:id="11"/>
    </w:p>
    <w:p>
      <w:pPr>
        <w:pStyle w:val="Normal"/>
        <w:spacing w:before="0" w:after="120"/>
        <w:ind w:firstLine="709"/>
        <w:jc w:val="both"/>
        <w:rPr/>
      </w:pPr>
      <w:bookmarkStart w:id="12" w:name="_Hlk117879725"/>
      <w:r>
        <w:rPr/>
        <w:t xml:space="preserve">3. </w:t>
      </w:r>
      <w:r>
        <w:rPr>
          <w:color w:val="000000"/>
        </w:rPr>
        <w:t xml:space="preserve">Признать утратившими силу с 1 января 2023 года постановление администрации </w:t>
      </w:r>
      <w:r>
        <w:rPr/>
        <w:t xml:space="preserve">Шугозерского сельского поселения от 29 октября 2021 года № 10-131-а «Об утверждении муниципальной программы Шугозерского сельского поселения </w:t>
      </w:r>
      <w:bookmarkEnd w:id="12"/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 в новой редакции»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bookmarkStart w:id="13" w:name="_Hlk117879589"/>
      <w:bookmarkEnd w:id="13"/>
      <w:r>
        <w:rPr/>
        <w:t xml:space="preserve">4. </w:t>
      </w:r>
      <w:r>
        <w:rPr>
          <w:color w:val="000000"/>
        </w:rPr>
        <w:t>Настоящее постановление вступает в силу с 1 января 2023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</w:t>
      </w:r>
      <w:r>
        <w:rPr>
          <w:color w:val="000000"/>
        </w:rPr>
        <w:t>Обнародовать настоящее постановление на официальном сайте администрации в сети Интернет.</w:t>
      </w:r>
    </w:p>
    <w:p>
      <w:pPr>
        <w:pStyle w:val="Normal"/>
        <w:spacing w:before="0" w:after="120"/>
        <w:ind w:firstLine="709"/>
        <w:jc w:val="both"/>
        <w:rPr/>
      </w:pPr>
      <w:bookmarkStart w:id="14" w:name="_Hlk117879589"/>
      <w:bookmarkEnd w:id="14"/>
      <w:r>
        <w:rPr/>
        <w:t>6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Шугозерского сельского поселения:</w:t>
        <w:tab/>
        <w:tab/>
        <w:tab/>
        <w:tab/>
        <w:t>Соколова Н.С.</w:t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860" w:hanging="0"/>
        <w:jc w:val="both"/>
        <w:rPr>
          <w:color w:val="000000"/>
        </w:rPr>
      </w:pPr>
      <w:r>
        <w:rPr/>
        <w:t xml:space="preserve">постановлением администрации Шугозерского сельского поселения </w:t>
        <w:br/>
        <w:t>от 28 октября 2022 года № 10-160-а</w:t>
      </w:r>
    </w:p>
    <w:p>
      <w:pPr>
        <w:pStyle w:val="Normal"/>
        <w:ind w:left="4860" w:hanging="0"/>
        <w:jc w:val="both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  <w:b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<w:br/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5" w:name="sub_1100"/>
            <w:bookmarkEnd w:id="15"/>
            <w:r>
              <w:rPr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3-2025 годы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не предусмотрены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ники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деятельности по сбору (в т. ч. раздельному сбору) и транспортированию твердых коммунальных расх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грамма по борьбе с борщевиком Сосновского»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устойчивого развития местного самоуправления и создание благоприятных условий для проживания и отдыха жителей в Шугозерском сельском поселении 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благоустройство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  <w:t>- защита населения и территорий от чрезвычайных ситуаций природного и техногенного характера, гражданская оборо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жегодно проводить конференции жителей на семи территориях деятельности общественных советов и инициативных комисс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ить мероприятия по благоустройству сельских населенных пунктов Шугозерского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ить мероприятия по пожарной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ить мероприятия по защите населения и территорий от чрезвычайных ситуаций природного и техногенного характера, гражданской оборо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позволит органам местного самоуправления укрепить и поддерживать деятельность общественных советов и инициативных комиссий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 и инициативных комисси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–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5444,721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 2977,831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 3243,031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ая характеристика, основ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блемы и прогноз развития сфе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ализации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атьей 14 Федерального закона от 06 октября 2003 года №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высокая доля дорог и сооружений на них, находящихся в аварийном состоя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неудовлетворительное состояние уличного освещения, озелен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</w:rPr>
        <w:tab/>
        <w:t>недостаточное количество детских и спортивных площадок для обеспечения досуга детей и подрост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недостаточное количество обустроенных мест для сбора твердых бытовых отх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надлежащая обеспеченность населенных пунктов пожарными водоемами или их неудовлетворительное состоя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обустраивать зоны отдыха, которые должны создавать атмосферу покоя, душевного комфор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ция отдыха детей, подростков и молодежи в настоящее время входит в число наиболее острых социальных проблем. Недостаточное количество оборудованных детских и спортивных площадок, спортзалов негативно влияют на качество жизни населения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сегодняшний день возникла необходимость комплексного подхода к решению задач по улучшению благоустройства территории населенных пунктов за счет привлечения средств местного и областного бюджетов, участия жителей в создании комфортных условий прожи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оддержки непосредственного осуществления населением местного самоуправления приняты областные законы от 28 декабря 2018 года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вышеуказанными законами, в Шугозерском сельском поселении были выбраны Общественные советы и Инициативные комиссии, как иные формы местного самоуправления, утверждены Положения об их деятельности, закреплены четыре основные территории деятельности Общественных советов и Инициативных комисс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ая форма является одним из важнейших инструментов взаимодействия органов местного самоуправления и населения. Грамотная работа общественных советов и инициативных комиссий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граждан в решение вопросов местного знач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менно представители Общественных советов и Инициативных комиссий являются инициаторами различных мероприятий, участниками которых становятся местные жител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новными задачами деятельности Общественных советов и Инициативных комиссий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ставители Общественных советов и Инициативных комиссий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спех и результативность работы представителей Общественных советов и Инициативных комиссий во многом определяется тем, какую помощь им в реализации мер по улучшению условий быта жителей оказывают органы местного самоуправления. Поэтому администрация Тихвинского района постоянно осуществляет информационно-методическое обеспечение деятельности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поощрений и вознагражд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выявления и обсуждения вопросов, волнующих население, администрацией Тихвинского района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</w:rPr>
        <w:t>Приоритеты и цели государственной и муниципальной политики в сфере реализации муниципальной</w:t>
      </w:r>
      <w:r>
        <w:rPr>
          <w:b/>
          <w:bCs/>
          <w:color w:val="000000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Основными направлениями муниципальной политики в сфере развития местного самоуправления на территории Шугозерского сельского поселения являются поддержка и укрепление Инициативных комиссий и Общественных советов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Целью Муниципальной программы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</w:rPr>
        <w:t>–</w:t>
      </w:r>
      <w:r>
        <w:rPr>
          <w:bCs/>
        </w:rPr>
        <w:tab/>
        <w:t>создание условий для устойчивого развития местного самоуправления и создание благоприятных условий для проживания и отдыха жителей на территории Шугоз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Для достижения поставленных целей необходимо решение следующих задач:</w:t>
      </w:r>
    </w:p>
    <w:p>
      <w:pPr>
        <w:pStyle w:val="Normal"/>
        <w:snapToGrid w:val="false"/>
        <w:jc w:val="both"/>
        <w:rPr/>
      </w:pPr>
      <w:r>
        <w:rPr/>
        <w:tab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snapToGrid w:val="false"/>
        <w:jc w:val="both"/>
        <w:rPr/>
      </w:pPr>
      <w:r>
        <w:rPr/>
        <w:tab/>
        <w:t>- благоустройство населенных пунктов;</w:t>
      </w:r>
    </w:p>
    <w:p>
      <w:pPr>
        <w:pStyle w:val="Normal"/>
        <w:rPr/>
      </w:pPr>
      <w:r>
        <w:rPr/>
        <w:tab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защита населения и территорий от чрезвычайных ситуаций природного и техногенного характера, гражданская обор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3. Методика оценки эффективно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граммы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9. «Порядка разработки, реализации и оценки эффективности муниципальных программ Шугозерского сельского поселения», утвержденного постановлением администрации Шугозерского сельского поселения от  21 октября 2021 г. № 10-123-а </w:t>
      </w:r>
      <w:r>
        <w:br w:type="page"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right"/>
        <w:rPr/>
      </w:pPr>
      <w:r>
        <w:rPr/>
        <w:t>Приложение №1</w:t>
      </w:r>
    </w:p>
    <w:p>
      <w:pPr>
        <w:pStyle w:val="Normal"/>
        <w:shd w:fill="FFFFFF" w:val="clear"/>
        <w:ind w:left="639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к Муниципальной программе «</w:t>
      </w: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Шугозерского сельского поселения»</w:t>
        <w:br/>
        <w:br/>
      </w:r>
    </w:p>
    <w:tbl>
      <w:tblPr>
        <w:tblW w:w="956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4395"/>
        <w:gridCol w:w="1417"/>
        <w:gridCol w:w="1080"/>
        <w:gridCol w:w="1080"/>
        <w:gridCol w:w="102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начение показател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онференций жите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мероприятий по благоустройству территорий населенных пунктов Шугозерск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еализованных мероприятий по защите населения и территорий от чрезвычайных ситуаций природного и техногенного характера, Г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10632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 «</w:t>
      </w: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ПЛАН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«Создание условий для эффективного выполнения органами местного самоуправления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2"/>
          <w:lang w:eastAsia="en-US"/>
        </w:rPr>
        <w:t>своих полномочий на территории Шугозерского сельского поселения поселения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193"/>
        <w:gridCol w:w="2672"/>
        <w:gridCol w:w="1157"/>
        <w:gridCol w:w="2024"/>
        <w:gridCol w:w="2008"/>
        <w:gridCol w:w="1839"/>
        <w:gridCol w:w="1696"/>
      </w:tblGrid>
      <w:tr>
        <w:trPr>
          <w:trHeight w:val="224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объемы финансирован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24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ект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Комплекс проектных мероприятий 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Комплекс проектных мероприятий  "Программа по борьбе с борщевиком Сосновского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 0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07 1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86 80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 1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86 8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 0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0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000,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программ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ектная часть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 0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07 1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86 80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 1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86 8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 0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0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000,0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омплекс процессных мероприятий 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плекс процессных мероприятий 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мплекс процессных мероприятий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8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26 896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50 4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 496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657 094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80 8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6 294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Комплекс процессных мероприятий  "Благоустройство, озеленение и уборка территории Шугозер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 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8 177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 177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 677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8 177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 177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 677,0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color w:val="000000"/>
                <w:sz w:val="22"/>
                <w:szCs w:val="22"/>
              </w:rPr>
              <w:t>5. Комплекс процессных мероприятий "Организация уличного освещения Шугозер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color w:val="000000"/>
                <w:sz w:val="22"/>
                <w:szCs w:val="22"/>
              </w:rPr>
              <w:t>5.1 Мероприятия по организации уличного освещения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7 554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87 554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87 554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7 554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87 554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87 554,0</w:t>
            </w:r>
          </w:p>
        </w:tc>
      </w:tr>
      <w:tr>
        <w:trPr>
          <w:trHeight w:val="1289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цессная часть)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304 721,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70 731,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56 231,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331 200,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73 521,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70 731,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56 231,0</w:t>
            </w:r>
          </w:p>
        </w:tc>
      </w:tr>
      <w:tr>
        <w:trPr>
          <w:trHeight w:val="1426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444 72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 977 831,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43 031,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331 200,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 100,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 086 800,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13 521,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70 731,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56 231,0</w:t>
            </w:r>
          </w:p>
        </w:tc>
      </w:tr>
    </w:tbl>
    <w:p>
      <w:pPr>
        <w:pStyle w:val="Normal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17:00Z</dcterms:created>
  <dc:creator>kom-25-1</dc:creator>
  <dc:description/>
  <cp:keywords/>
  <dc:language>en-US</dc:language>
  <cp:lastModifiedBy>Нина Соколова</cp:lastModifiedBy>
  <cp:lastPrinted>2022-10-28T16:38:00Z</cp:lastPrinted>
  <dcterms:modified xsi:type="dcterms:W3CDTF">2022-11-28T11:17:00Z</dcterms:modified>
  <cp:revision>2</cp:revision>
  <dc:subject/>
  <dc:title>ПАСПОРТ</dc:title>
</cp:coreProperties>
</file>