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т 27 января 2017 года № 10-16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  <w:sz w:val="24"/>
          <w:szCs w:val="24"/>
        </w:rPr>
        <w:t>Об утверждении перечня объектов теплоснабжения Шугозерского сельского поселения, в отношении которых планируется заключить концессионные соглашения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 на официальном сайте Российской Федерации http://www.torgi.gov.ru и на официальном сайте муниципального образования Шугозерское сельское поселение Тихвинского муниципального района Ленинградской области http://tikhvin.org/gsp/shugozero/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Ответственность за исполнение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о.главы администрации</w:t>
        <w:br/>
        <w:t>Шугозерского сельского поселения :</w:t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4"/>
        <w:tabs>
          <w:tab w:val="clear" w:pos="708"/>
          <w:tab w:val="left" w:pos="5670" w:leader="none"/>
        </w:tabs>
        <w:ind w:left="5670" w:right="565" w:hanging="283"/>
        <w:rPr/>
      </w:pPr>
      <w:r>
        <w:rPr/>
        <w:t>к постановлению администрации</w:t>
      </w:r>
    </w:p>
    <w:p>
      <w:pPr>
        <w:pStyle w:val="Style14"/>
        <w:tabs>
          <w:tab w:val="clear" w:pos="708"/>
          <w:tab w:val="left" w:pos="5670" w:leader="none"/>
        </w:tabs>
        <w:ind w:left="5670" w:right="565" w:hanging="283"/>
        <w:rPr/>
      </w:pPr>
      <w:r>
        <w:rPr/>
        <w:t>Шугозерского сельского поселения</w:t>
      </w:r>
    </w:p>
    <w:p>
      <w:pPr>
        <w:pStyle w:val="Style14"/>
        <w:tabs>
          <w:tab w:val="clear" w:pos="708"/>
          <w:tab w:val="left" w:pos="5670" w:leader="none"/>
        </w:tabs>
        <w:ind w:left="5670" w:right="565" w:hanging="283"/>
        <w:rPr/>
      </w:pPr>
      <w:r>
        <w:rPr/>
        <w:t>От 27.01.2017г. № 10-16-а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/>
      </w:pPr>
      <w:r>
        <w:rPr/>
        <w:t>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2925"/>
        <w:gridCol w:w="2057"/>
        <w:gridCol w:w="2260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1 Шугозер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, ул.Механизаторов, д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– 3707,6 кв.м</w:t>
              <w:br/>
              <w:t>Кадастровый (условный) номер – 47-78-28/016/2008-4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котельной №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, ул.Механизаторов, д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40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– 8788 кв.м</w:t>
              <w:br/>
              <w:t>Кадастровый номер – 47:13:06-10-011:00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0,2 кв.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в/ч п.Шугозер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д. Мошк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53,4 кв.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10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7,8 кв.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котельной №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864 кв.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эл.котельной Рябов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,25 кв.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тепловые сети от кот.№1 к жилым домам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015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в/ч п.Шугозеро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д. Мошк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10300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87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 №3 к жилым домам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30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.№1 к ж/д 23-26 Мех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592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от кот №4 к ж/д 70,7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75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от кот №5 к дому-интернату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80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от котельной №1 к ж/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190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от ТК-- до Уз.1,ТК-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80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1098,9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от ТК-1 до больницы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0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559 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от школы к кот. СПТУ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30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20 м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1К 20/30 (Лив) с электродвигателем 4 кВт 3000 об.мин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1К 20/30 (Лив) с электродвигателем 4 кВт 3000 об.ми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1К20/30(Лив) с электродвигателем 4 кВт 3000 об.мин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101011010408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14-46-2.5 кот.№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Ц 46-2/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ная установка  LLD 250 (16кВт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ная установка АД150-Т400-1Р (150кВт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 №3,5у (3*1500)ЛЕВ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3.5 кот.№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3/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а-85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-Р-0,5-95  (ввод 08.10.2007г) в/ч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-Р-0,5-95 кот.№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т.№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8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т.№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80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т.№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80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от.№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80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.свар.трубный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/18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20/3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20/30 отопления кот.№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20/30 отопления кот.№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45/3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Д 200-9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центроб.К80-65-16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й агрегат 1Д 200-90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2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резерный гор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ДМ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ДМ-40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5АИ 250М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3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аль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ный расширительный бак REFLEX N1000/6 для систем отоплени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1010110104049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1К 20/30 (Лив) с электродвигателем 4 кВт 3000 об.мин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., Тихвинский муниципальный район, Шугозерское сельское поселение, пос.Шугозе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101011010409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9:00Z</dcterms:created>
  <dc:creator>sudyko-a-v</dc:creator>
  <dc:description/>
  <cp:keywords/>
  <dc:language>en-US</dc:language>
  <cp:lastModifiedBy>User</cp:lastModifiedBy>
  <cp:lastPrinted>2016-05-06T08:44:00Z</cp:lastPrinted>
  <dcterms:modified xsi:type="dcterms:W3CDTF">2017-01-27T11:19:00Z</dcterms:modified>
  <cp:revision>2</cp:revision>
  <dc:subject/>
  <dc:title>ПРОЕКТ</dc:title>
</cp:coreProperties>
</file>