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 октября 2022г. №10-159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506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"Развитие сферы культуры и спорта в Шугозерском сельском поселении"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от 28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ктября 2022 года № 10-158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муниципальную программу "Развитие сферы культуры и спорта в Шугозерском сельском поселении"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ирование расходов, связанных с реализацией муниципальной программы "Развитие сферы культуры и спорта в Шугозерского сельского поселении"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01 января 2023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widowControl/>
        <w:ind w:left="524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Шугозерского сельского поселения </w:t>
        <w:br/>
      </w:r>
      <w:r>
        <w:rPr>
          <w:rFonts w:cs="Times New Roman" w:ascii="Times New Roman" w:hAnsi="Times New Roman"/>
          <w:sz w:val="24"/>
          <w:szCs w:val="28"/>
        </w:rPr>
        <w:t>от 28 октября 2022 г. №10-159-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феры культуры и спорта Шугозерского сельского поселения»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  <w:br/>
        <w:t xml:space="preserve"> «Развитие сферы культуры и спорта в Шугозерском сельском посел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Шугозерский досугов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словий для развития физической культуры и массового спорта на территории Шугозерского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физкультурно-оздоровительных и спортивных мероприятий на территории Шугозе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,1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,1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,1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занимающихся в физкультурно-спортивных секциях и группах МУ «ШДЦ» в сравнении с предыдущим г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программы 51873,8 тыс. рублей, в том числе по года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17694,7 тыс.руб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17311,8 тыс.руб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16867,3 тыс.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не установлены</w:t>
            </w:r>
          </w:p>
        </w:tc>
      </w:tr>
    </w:tbl>
    <w:p>
      <w:pPr>
        <w:pStyle w:val="Normal"/>
        <w:widowControl/>
        <w:ind w:firstLine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, основные проблемы и прогноз развития культуры в Шугозерском сельском поселении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Шугозер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определены пути развития МУ «ШДЦ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данной программы –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Шугозерского сельского поселения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еализации в Шугозерском сельском поселении мероприятий по повышению охвата населения услугами культуры и спорта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физической культуры и массового спорта на территории Шугозерского сельского поселения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 и спортивных мероприятий на территории Шугозерского сельского поселения.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программы муниципальной программы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рограммы не предусмотрены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ные значения показателей (индикаторов) реализации программы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«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еры культуры и спорта 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Шугозерского сельского поселения на соревнованиях различного уровня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ШДЦ» в рамках того или иного проекта, прогнозировать динамику культурных и спортивных процессов на территории Шугозерского сельского поселен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0,1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0,1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0,1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сещений библиотек в сравнении с предыдущим годо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5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личества занимающихся в физкультурно-спортивных секциях и группах МУ «ШДЦ» в сравнении с предыдущим годо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3 - 2025 годы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Шугозерского сельского поселен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widowControl/>
        <w:autoSpaceDE w:val="true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 расходы не предусмотрены.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енного постановлением администрации Шугозерского сельского поселения от 21 октября 2021 г. № 10-123-а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администрацией Шугозерского сельского поселения - ответственным исполнителем Программы.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 реализации муниципальной программы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изложен в приложении №1 к Программе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28 октября 2022 г. № 10-159-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по реализации муниципальной программы</w:t>
        <w:br/>
        <w:t>«Развитие сферы культуры и спорта Шугозер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7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9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28 октября 2022 г. № 10-159-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по реализации муниципальной программ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сферы культуры и спорта Шугозер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1939"/>
        <w:gridCol w:w="1552"/>
        <w:gridCol w:w="1547"/>
        <w:gridCol w:w="1423"/>
        <w:gridCol w:w="1550"/>
        <w:gridCol w:w="1813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сновного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стной бюджет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Шугозер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«Шугозерский досуговый цент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7,75</w:t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3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8,65</w:t>
            </w:r>
          </w:p>
        </w:tc>
      </w:tr>
      <w:tr>
        <w:trPr>
          <w:trHeight w:val="252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8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4,15</w:t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0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8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40,55</w:t>
            </w:r>
          </w:p>
        </w:tc>
      </w:tr>
      <w:tr>
        <w:trPr>
          <w:trHeight w:val="44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2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29,0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8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85,9</w:t>
            </w:r>
          </w:p>
        </w:tc>
      </w:tr>
      <w:tr>
        <w:trPr>
          <w:trHeight w:val="409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4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41,4</w:t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25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256,4</w:t>
            </w:r>
          </w:p>
        </w:tc>
      </w:tr>
      <w:tr>
        <w:trPr>
          <w:trHeight w:val="41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</w:tr>
      <w:tr>
        <w:trPr>
          <w:trHeight w:val="42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</w:tr>
      <w:tr>
        <w:trPr>
          <w:trHeight w:val="39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2,75</w:t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8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8,25</w:t>
            </w:r>
          </w:p>
        </w:tc>
      </w:tr>
      <w:tr>
        <w:trPr>
          <w:trHeight w:val="41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41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214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6,25</w:t>
            </w:r>
          </w:p>
        </w:tc>
      </w:tr>
      <w:tr>
        <w:trPr>
          <w:trHeight w:val="2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45</w:t>
            </w:r>
          </w:p>
        </w:tc>
      </w:tr>
      <w:tr>
        <w:trPr>
          <w:trHeight w:val="20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45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8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9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1,15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5,8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5,8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1,2</w:t>
            </w:r>
          </w:p>
        </w:tc>
      </w:tr>
      <w:tr>
        <w:trPr>
          <w:trHeight w:val="414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,65</w:t>
            </w:r>
          </w:p>
        </w:tc>
      </w:tr>
      <w:tr>
        <w:trPr>
          <w:trHeight w:val="41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9,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9,95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1,3</w:t>
            </w:r>
          </w:p>
        </w:tc>
      </w:tr>
      <w:tr>
        <w:trPr>
          <w:trHeight w:val="7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1,3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1,3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3,9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4,8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4,4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5</w:t>
            </w:r>
          </w:p>
        </w:tc>
      </w:tr>
      <w:tr>
        <w:trPr>
          <w:trHeight w:val="38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9,5</w:t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9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25,3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1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42,4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6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7,9</w:t>
            </w:r>
          </w:p>
        </w:tc>
      </w:tr>
      <w:tr>
        <w:trPr>
          <w:trHeight w:val="49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7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5,6</w:t>
            </w:r>
          </w:p>
        </w:tc>
      </w:tr>
      <w:tr>
        <w:trPr>
          <w:trHeight w:val="375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9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25,3</w:t>
            </w:r>
          </w:p>
        </w:tc>
      </w:tr>
      <w:tr>
        <w:trPr>
          <w:trHeight w:val="3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1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42,4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6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7,9</w:t>
            </w:r>
          </w:p>
        </w:tc>
      </w:tr>
      <w:tr>
        <w:trPr>
          <w:trHeight w:val="315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7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5,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3">
    <w:name w:val="Основной текст 3 Знак"/>
    <w:qFormat/>
    <w:rPr>
      <w:rFonts w:eastAsia="Calibri" w:cs="Calibri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1:00Z</dcterms:created>
  <dc:creator>77 77</dc:creator>
  <dc:description/>
  <cp:keywords/>
  <dc:language>en-US</dc:language>
  <cp:lastModifiedBy>Нина Соколова</cp:lastModifiedBy>
  <cp:lastPrinted>2022-10-31T09:34:00Z</cp:lastPrinted>
  <dcterms:modified xsi:type="dcterms:W3CDTF">2022-10-31T12:22:00Z</dcterms:modified>
  <cp:revision>4</cp:revision>
  <dc:subject/>
  <dc:title/>
</cp:coreProperties>
</file>