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 октября 2022г. №10-158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8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знать утратившим силу постановление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 в новой редак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22 г. №10-158-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842"/>
        <w:gridCol w:w="4111"/>
        <w:gridCol w:w="19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меститель главы администрац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О 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ичное освещение;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благоустройства общественных территорий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ценка эффективности проведенного комплекса мероприятий по уничтожению борщевика Сосновского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ологических субботников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лагоустроенным жильем  граждан, проживающих в аварийных дом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ос аварийного жилого до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жилищных условий  граждан 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доли аварийного жилья в жилищном фонде муниципального образования Шугозерское сельское поселение Тихви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квидация аварийного жилищного фонда, подлежащего сносу в связи с физическим износом в процессе эксплуатации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4:00Z</dcterms:created>
  <dc:creator>77 77</dc:creator>
  <dc:description/>
  <cp:keywords/>
  <dc:language>en-US</dc:language>
  <cp:lastModifiedBy>Нина Соколова</cp:lastModifiedBy>
  <cp:lastPrinted>2022-10-31T09:34:00Z</cp:lastPrinted>
  <dcterms:modified xsi:type="dcterms:W3CDTF">2022-10-31T12:14:00Z</dcterms:modified>
  <cp:revision>2</cp:revision>
  <dc:subject/>
  <dc:title/>
</cp:coreProperties>
</file>