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 октября 2019 года</w:t>
        <w:tab/>
        <w:t>№ 10-158-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4393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 установлении стоимости одного квадратного метра общей площади жилья  и утверждении норматива стоимости одного квадратного метра общей площади жилья на 4 квартал 2019 года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 территории муниципального образования Шугозер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приказом Министерства строительства и жилищно – коммунального хозяйства Российской Федерации от 18 сентября 2019 года № 553/пр «О показателях средней рыночной стоимости одного квадратного метра общей площади жилого помещения по субъектам Российской Федерации на 4 квартал 2019 года»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ряжением Комитета по строительству</w:t>
      </w:r>
      <w:r>
        <w:rPr>
          <w:rFonts w:cs="Times New Roman" w:ascii="Times New Roman" w:hAnsi="Times New Roman"/>
          <w:sz w:val="24"/>
          <w:szCs w:val="24"/>
        </w:rPr>
        <w:t xml:space="preserve">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Шугозерского сельского поселения ПОСТАНОВЛЯ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 стоимость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4 квартал 2019 года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33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убл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дить норматив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4 квартал 2019 года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933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lineRule="auto" w:line="240" w:before="0" w:after="12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по исполнению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го сельского поселения</w:t>
        <w:tab/>
        <w:tab/>
        <w:tab/>
        <w:tab/>
        <w:tab/>
        <w:t>Н.Ф. Смирн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left="5529" w:right="158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становлением администрации Шугозерск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7.10.2019 г № 10-158-а</w:t>
      </w:r>
    </w:p>
    <w:p>
      <w:pPr>
        <w:pStyle w:val="Normal"/>
        <w:shd w:fill="FFFFFF" w:val="clear"/>
        <w:spacing w:lineRule="auto" w:line="240" w:before="0" w:after="0"/>
        <w:ind w:right="158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(приложение)</w:t>
      </w:r>
    </w:p>
    <w:p>
      <w:pPr>
        <w:pStyle w:val="Normal"/>
        <w:shd w:fill="FFFFFF" w:val="clear"/>
        <w:spacing w:lineRule="auto" w:line="240" w:before="0" w:after="0"/>
        <w:ind w:right="158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определения средней рыночной стоимости</w:t>
        <w:br/>
        <w:t xml:space="preserve"> одного квадратного метра общей площади жилья на 4 квартал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недвижимости «АСТР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ала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недвижимости «ВИА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недвижимости «Астр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недвижимости «Аккорд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23 рубля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-кред = (28000+15700+19423):3= 21041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ербанк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Б 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ко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ое областное жилищное агентство ипотечного жилищного кредитования (ЛенОблАИЖ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350 рублей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_дог  = 4235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ар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_строй = свед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-стар =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_квм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т_дог x 0,92 + Ст_кред x 0,92 +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т_ста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+ Ст_ст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_квм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=  42350 х 0,92 + 21041х 0.92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160 руб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_квм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_квм x К_деф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_кв м = 2916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1,006 = </w:t>
      </w:r>
      <w:bookmarkStart w:id="0" w:name="_Hlk5298026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335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/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92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показателей, используемых при расчет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08:00Z</dcterms:created>
  <dc:creator>Евгений Кабин</dc:creator>
  <dc:description/>
  <cp:keywords/>
  <dc:language>en-US</dc:language>
  <cp:lastModifiedBy>sd</cp:lastModifiedBy>
  <dcterms:modified xsi:type="dcterms:W3CDTF">2019-11-08T11:08:00Z</dcterms:modified>
  <cp:revision>2</cp:revision>
  <dc:subject/>
  <dc:title/>
</cp:coreProperties>
</file>