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ШУГОЗЕ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16 октября 2019 года               № 10-155-а</w:t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в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Шугозерское сельское поселение за счет средств бюджета, утвержденный постановлением администрации Шугозерского сельского поселения от 22 апреля 2019 года № 10-91-а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79 Бюджетного кодекса Российской Федерации, в целях организации формирования и исполнения бюджета муниципального образования Шугозерское сельское поселение Тихвинского муниципального района Ленинградской области, рассмотрев протест Тихвинской городской прокуратуры от 09 октября 2019 года №7-32-2019/161 на постановление администрации Шугозерского сельского поселения Тихвинского муниципального района от 22 апреля 2019 года №10-91-а «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Шугозерское сельское поселение за счет средств бюджета»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09 октября 2019 года №7-32-2019/161.  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сти в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Шугозерское сельское поселение за счет средств бюджета Шугозерского сельского поселения (далее - Порядок), утвержденный постановлением администрации Шугозерского сельского поселения от 22 апреля 2019 года № 10-91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ункт 3.5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.5. Объекты капитального строительства, созданные в результате осуществления бюджетных инвестиций, или объекты недвижимого имущества, приобретенные в результате осуществления бюджетных инвестиций, закрепляются в установленном порядке на праве оперативного управления за соответствующим муниципальным учреждением Шугозерского сельского поселения с последующим увеличением стоимости основных средств, либо включаются в состав казны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.о. главы администрации                                                         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8:00Z</dcterms:created>
  <dc:creator>user</dc:creator>
  <dc:description/>
  <cp:keywords/>
  <dc:language>en-US</dc:language>
  <cp:lastModifiedBy>sd</cp:lastModifiedBy>
  <cp:lastPrinted>2019-10-17T10:09:00Z</cp:lastPrinted>
  <dcterms:modified xsi:type="dcterms:W3CDTF">2019-11-08T07:28:00Z</dcterms:modified>
  <cp:revision>2</cp:revision>
  <dc:subject/>
  <dc:title/>
</cp:coreProperties>
</file>