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8 декабря 2021 года</w:t>
        <w:tab/>
        <w:tab/>
        <w:t>№10-152 -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right="453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знании утратившим силу постановления администрации Шугозерского сельского поселения от 29 апреля 2016 года № 10-90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Организация ритуальных услуг»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П-53/2019 от 11.06.2019 п.12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отеста Тихвинской городской прокуратуры от 29.10.2021 г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Шугозерского сельского поселения</w:t>
      </w:r>
    </w:p>
    <w:p>
      <w:pPr>
        <w:pStyle w:val="Style15"/>
        <w:spacing w:before="0" w:after="120"/>
        <w:ind w:left="354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знать утратившими силу: 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Шугозерского сельского поселения от 29.04.2016 года №10-90-а «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 «Организация ритуальных услуг».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лючить из регионального реестра государственных услуг Ленинградской области муниципальную услугу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рганизация риту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фициально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народовать (опубликовать) настоящее постановление.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  <w:tab/>
        <w:tab/>
        <w:tab/>
        <w:tab/>
        <w:tab/>
        <w:tab/>
        <w:tab/>
        <w:t xml:space="preserve">Н.С. Соко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0:00Z</dcterms:created>
  <dc:creator>Евгений Кабин</dc:creator>
  <dc:description/>
  <cp:keywords/>
  <dc:language>en-US</dc:language>
  <cp:lastModifiedBy>Нина Соколова</cp:lastModifiedBy>
  <cp:lastPrinted>2021-12-28T10:09:00Z</cp:lastPrinted>
  <dcterms:modified xsi:type="dcterms:W3CDTF">2021-12-28T12:40:00Z</dcterms:modified>
  <cp:revision>2</cp:revision>
  <dc:subject/>
  <dc:title/>
</cp:coreProperties>
</file>