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ГОЗЕРСКОЕ 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 августа 2015 года</w:t>
        <w:tab/>
        <w:tab/>
        <w:t>№ 10-151-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137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я администрации Шугозерского сельского поселения от 08.11.2013 года №10-248-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тиводействии и профилактике коррупции в администрации Шугозер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, Указом Президента Российской Федерации от 11 апреля 2014 года № 226 «О национальном плане противодействия коррупции на 2014-2015 годы» и внесении изменений в некоторые акты Президента Российской Федерации по вопросам противодействия коррупции» и в целях противодействия и профилактики коррупции в администрации Шугозерского сельского поселения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угозерск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</w:t>
      </w:r>
      <w:r>
        <w:rPr>
          <w:rFonts w:cs="Times New Roman" w:ascii="Times New Roman" w:hAnsi="Times New Roman"/>
          <w:sz w:val="24"/>
          <w:szCs w:val="24"/>
        </w:rPr>
        <w:t>нести в постановление администрации Шугозерского сельского поселения от 08.11.2013 года №10-248-а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тиводействии и профилактике коррупции в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» следующие </w:t>
      </w:r>
      <w:r>
        <w:rPr>
          <w:rFonts w:cs="Times New Roman" w:ascii="Times New Roman" w:hAnsi="Times New Roman"/>
          <w:sz w:val="24"/>
          <w:szCs w:val="24"/>
        </w:rPr>
        <w:t>дополнения и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Раздел 1.Правов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тиводействия и профилактики коррупции в администрации Шугозерского сельского поселения на 2014-2015 го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 1.4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5086"/>
        <w:gridCol w:w="1320"/>
        <w:gridCol w:w="2818"/>
      </w:tblGrid>
      <w:tr>
        <w:trPr>
          <w:trHeight w:val="285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475" w:hRule="atLeast"/>
        </w:trPr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юрисконсульт администрации Тихвинского района, Ответственное лицо администрации Шугозерского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2.1.1 графу « Мероприят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тиводействия и профилактики коррупции в администрации Шугозерского сельского поселения на 2014-2015 го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ункт 2.1.1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у «Срок исполнения» план противодействия и профилактики коррупции в администрации Шугозерского сельского поселения на 2014-2015 го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По мере необходим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администраци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угозерского сельского поселения                                                                         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4:00Z</dcterms:created>
  <dc:creator>Пользователь</dc:creator>
  <dc:description/>
  <cp:keywords/>
  <dc:language>en-US</dc:language>
  <cp:lastModifiedBy>User</cp:lastModifiedBy>
  <cp:lastPrinted>2015-08-06T08:58:00Z</cp:lastPrinted>
  <dcterms:modified xsi:type="dcterms:W3CDTF">2015-08-10T13:34:00Z</dcterms:modified>
  <cp:revision>2</cp:revision>
  <dc:subject/>
  <dc:title>АДМИНИСТРАЦИЯ МУНИЦИПАЛЬНОГО ОБРАЗОВАНИЯ</dc:title>
</cp:coreProperties>
</file>