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" w:hanging="0"/>
        <w:jc w:val="center"/>
        <w:outlineLvl w:val="3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АДМИНИСТРАЦИЯ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ШУГОЗЕРСКОЕ СЕЛЬСКОЕ ПОСЕЛ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ИХВИНСКОГО МУНИЦИПАЛЬН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АДМИНИСТРАЦИЯ ШУГОЗЕРСКОГО СЕЛЬС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6 сентября 2019 года </w:t>
        <w:tab/>
        <w:tab/>
        <w:t>№ 10-146 -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чале отопительного сезон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становления Правительства Ленинградской области от 19 июня 2008 года № 177 «Об утверждении Правил подготовки и проведения отопительного сезона в Ленинградской области» администрация Шугозерского сельского поселения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целях проверки готовности источников теплоснабжения, тепловых сетей и резервных топливных хозяйств к началу периодического протапливания и выявлению скрытых дефектов, ОАО «УЖКХ Тихвинского района» произвести опробование систем теплоснабжения с 19 сентября 2019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С учетом установившихся пониженных среднесуточных температур наружного воздуха и других неблагоприятных погодных факторов Открытому акционерному обществу «Управление жилищно-коммунальным хозяйством Тихвинского района» перевести все котельные муниципального образования Шугозерское сельское поселение Тихвинского муниципального района Ленинградской области в режим периодического протапливания с 20 сентября 2019 год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АО «УЖКХ Тихвинского района» перевести системы теплоснабжения на режим регулярного отопления с 01 октября 2019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Постановление обнародовать в сети Интернет на официальном сайте Шугозер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правляющей организации ООО «УЖКХ» разместить информацию на информационных досках многоквартирных дом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Контроль за исполнением постановления возложить на заместителя главы админист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>
          <w:rFonts w:cs="Times New Roman" w:ascii="Times New Roman" w:hAnsi="Times New Roman"/>
          <w:sz w:val="24"/>
          <w:szCs w:val="24"/>
        </w:rPr>
        <w:t>Глава  администрации</w:t>
        <w:br/>
        <w:t>Шугозерского сельского поселения</w:t>
        <w:tab/>
        <w:tab/>
        <w:tab/>
        <w:tab/>
        <w:tab/>
        <w:tab/>
        <w:t>Н.С. Сокол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43:00Z</dcterms:created>
  <dc:creator>Евгений Кабин</dc:creator>
  <dc:description/>
  <cp:keywords/>
  <dc:language>en-US</dc:language>
  <cp:lastModifiedBy>sd</cp:lastModifiedBy>
  <cp:lastPrinted>2019-09-17T09:15:00Z</cp:lastPrinted>
  <dcterms:modified xsi:type="dcterms:W3CDTF">2019-10-09T11:32:00Z</dcterms:modified>
  <cp:revision>1</cp:revision>
  <dc:subject/>
  <dc:title/>
</cp:coreProperties>
</file>