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8 декабря 2021 года</w:t>
        <w:tab/>
        <w:tab/>
        <w:t>№ 10-143-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534" w:hanging="0"/>
        <w:jc w:val="both"/>
        <w:rPr/>
      </w:pPr>
      <w:r>
        <w:rPr>
          <w:bCs/>
          <w:color w:val="000000"/>
        </w:rPr>
        <w:t>О мерах по поддержанию устойчивой жизнедеятельности на территории Шугозерского сельского поселения в выходные и праздничные дни с 30 декабря 2021 года по 10 янва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обеспечения устойчивой жизнедеятельности и поддержания общественного правопорядка на территории Шугозерского сельского поселения в выходные и праздничные дни с 30 декабря 2021 года по 10 января 2022 года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рганизовать дежурство ответственных должностных лиц, специалистов администрации Шугозерского сельского поселения, определить способы связи с ними. График дежурств предоставить в единую дежурно-диспетчерскую службу Тихвинского района в срок до 25 декабря 2021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Заместителю главы администрации Шугозерского сельского поселения Смирновой Наталье Федоровне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Обеспечить контроль за устойчивостью функционирования объектов и систем жизнеобеспе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Организовать проведение инструктажа с руководителями хозяйствующих субъектов, осуществляющих свою деятельность на территории поселения, по вопросам обеспечения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 Принять дополнительные меры по организации обеспечения пожарной безопасности и антитеррористической защищенности объектов с массовым пребыванием людей и объектов жизнеобеспе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Организовать заблаговременное снабжение населения товарами первой необходимости, особое внимание уделить отдаленным населенным пункт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7. Организовать информирование на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 порядке вывоза бытового мусо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 работе служб жилищно-коммунального хозяйства и бытового обслужива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 расписании движения пассажирского автотранспор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Финансовому сектору администрации Шугозерского сельского поселения предусмотреть резерв финансовых и материальных средств для ликвидации возможных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нять меры по повышению уровня бдительности местного населения, в том числе организовать информирование населения о телефонах служб постоянной готовнос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Специалисту администрации Шугозерского сельского поселения Котовой Светлане Николаевне организовать дежурство специалистов и ответственных лиц администрации в выходные и праздничные дни с  30 декабря 2021 года по10 января 2022 года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тветственному должностному лицу, дежурному специалисту администрации, предоставлять в дежурно-диспетчерскую службу Тихвинского районного звена РСЧС об обстановке на подведомственной террарии ежедневно в 8.00ч. и 17.00ч., а в случае угрозы возникновения или возникновения чрезвычайной ситуации –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Рекомендовать </w:t>
      </w:r>
      <w:bookmarkStart w:id="0" w:name="OLE_LINK3"/>
      <w:r>
        <w:rPr/>
        <w:t>ОАО «УЖКХ Тихвинского района» Шугозерский участок, управляющей компании ООО «УЖКХ» Шугозерский участок, Шугозерскому участку Тихвинский электрических сетей ОАО «Ленэнерго», УМГОС ПАО «Ростелеком» макрорегионального филиала «Северо-Запад» ЛТЦ (г. Тихвин), ГП Тихвинское ДРСУ Шугозерский участок</w:t>
      </w:r>
      <w:bookmarkEnd w:id="0"/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1. </w:t>
      </w:r>
      <w:bookmarkStart w:id="1" w:name="_Hlk90988409"/>
      <w:r>
        <w:rPr/>
        <w:t>Обеспечить готовность аварийных бригад к проведению неотложных ремонтно-восстановительных работ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Создать необходимый резерв материально-технических ресурс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5.3. Предоставлять информацию в администрацию Шугозерского сельского поселения об обстановке на подведомственных объектах, а в случае угрозы возникновения аварии или чрезвычайной ситуации –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5.4. Организовать дежурство ответственных должностных лиц, определить способы связи с ними. Отправить график дежурства в администрацию Шугозерского сельского поселения до 25.12.2021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5. Принять дополнительные меры по обеспечению пожарной безопасности и антитеррористической защищенности подведомственных объект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6. Организовать профилактическую работу с проживающим в обслуживающих жилых домах населением по соблюдению мер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7. Организовать своевременное информирование населения о хозяйственн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8. Произвести проверку, а при необходимости, выполнить меры по ограничению несанкционированного доступа в подвальные и чердачные помещения обслуживаемых жилых домов</w:t>
      </w:r>
      <w:bookmarkEnd w:id="1"/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Руководителю МУ Шугозерский досуговый центр Мошниковой Ирине Николаевне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Провести дополнительный инструктаж работающего персонала при возникновении нештатной ситу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Организовать дежурство ответственных должностных лиц, определить способы связи с ними. Отправить график дежурства в администрацию Шугозерского сельского поселения до 25 декабря 2021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Принять дополнительные меры по обеспечению пожарной безопасности и антитеррористической защищенности на подведомственно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4. Организовать информирование населения о работе подведомственного учреж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5. Запретить использование пиротехнической продукции в помещениях МУ «Шугозерский досуговый центр»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екомендовать жителям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7.1. Неукоснительно выполнять правила пожарной безопасности при использовании обогревательных приборов, пиротехнических средств и электрических гирлянд.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 Использовать только сертифицированные пиротехнические изделия, при этом не использовать их в помещени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7.3. Проявлять бдительность при обнаружении бесхозных предметов и подозрительных лиц, информировать о выявленных фактах правоохранительные орга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остановление обнародовать согласно Порядка официального опубликования (обнародования), утвержденного решением совета депутатов Шугозерского сельского поселения от 24 декабря 2010г. № 10-81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0. Настоящее постановление вступает в силу со дня подписа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Смирнова Н.Ф.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.Н. Котова 44-19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5:00Z</dcterms:created>
  <dc:creator>User</dc:creator>
  <dc:description/>
  <cp:keywords/>
  <dc:language>en-US</dc:language>
  <cp:lastModifiedBy>Нина Соколова</cp:lastModifiedBy>
  <cp:lastPrinted>2020-10-23T09:38:00Z</cp:lastPrinted>
  <dcterms:modified xsi:type="dcterms:W3CDTF">2021-12-21T12:25:00Z</dcterms:modified>
  <cp:revision>2</cp:revision>
  <dc:subject/>
  <dc:title>План</dc:title>
</cp:coreProperties>
</file>