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0 августа 2017 года</w:t>
        <w:tab/>
        <w:tab/>
        <w:t xml:space="preserve"> № 10-142-а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96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оведения антикоррупционного мониторинг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5 декабря 2008 № 273-ФЗ «О противодействии коррупции», Областным законом Ленинградской области от 17.06.2011 № 44-ОЗ «О противодействии коррупции в Ленинградской област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Шугозерское сельское поселение, администрация Шугозерского сельского поселения,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рядок осуществления антикоррупционного мониторинга на территори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остановление на официальном сайте администрации Шугозерского сельского поселения в сети Интернет (https://tikhvin.org/gsp/shugozero/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 администрации</w:t>
        <w:br/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муниципального образования Шугозерское сельское поселение Тихвинского муниципального района Ленинградской области </w:t>
        <w:br/>
        <w:t xml:space="preserve">от 10.08.2017 №10-142-а </w:t>
      </w:r>
    </w:p>
    <w:p>
      <w:pPr>
        <w:pStyle w:val="Normal"/>
        <w:ind w:firstLine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  <w:br/>
        <w:t>проведения антикоррупционного мониторинга на территории муниципального образования Шугозерское сельское поселение</w:t>
      </w:r>
    </w:p>
    <w:p>
      <w:pPr>
        <w:pStyle w:val="Normal"/>
        <w:ind w:firstLine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муниципальный правовой акт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оз «О противодействии коррупции в Ленинградской области» и определяет порядок осуществления антикоррупционного мониторинга на территории муниципального образования Шугозерское сельское поселени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по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Антикоррупционный мониторинг - научно обоснованная комплексная плановая деятельность уполномоченных субъектов и участников по сбору, обобщению, анализу и оценке информации, касающейся эффективности антикоррупционного законодательства и предпринимаемых государством мер против коррупции, состояния правоприменительной практики в сфере противодействия коррупции, восприятия и оценки уровня коррупции институтами гражданского общества и гражданами, а также деятельность по проведению антикоррупционной экспертизы нормативных правовых акт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ы антикоррупционного мониторинга- органы государственной власти, иные государственные органы, органы местного самоуправления, их должностные лица и организации, осуществляющие в соответствии с законодательством государства полномочия по организации и проведению антикоррупционного мониторинг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антикоррупционного мониторинга - институты гражданского общества, в том числе научные и экспертные организации, объединения, средства массовой информации, юридические и физические лица, прошедшие аккредитацию на право проведения независимой антикоррупционной экспертизы, а также иные лица и организации, принимающие участие в соответствии с законодательством государства в проведении антикоррупционного мониторинга по своей инициатив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ли и задачи мониторин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Целями антикоррупционного мониторинга являются оценка эффективност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, а также обеспечение разработки и реализации антикоррупционных програм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При проведении антикоррупционного мониторинга решаются следующие задач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в нормативных правовых актах и проектах нормативных правовых актов коррупциогенных фактор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эффективности реализации нормативных правовых актов в сфере противодействия коррупции и их отдельных норм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убъектов нормотворческой деятельности объективной информацией о тенденциях и потребностях в правовом регулировании общественных отношений в сфере противодействия корруп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повышения открытости деятельности органов местного самоуправления, в том числе повышение степени участия институтов гражданского общества в формировании и реализации решений государственных органов по противодействию корруп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Формы и методы проведения мониторинг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мониторинг осуществляется путем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учения статистических данных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зучения материалов средств массовой информ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анализа осуществления государственными органами, государственными (муниципальными) организациями и учреждениями мер по противодействию корруп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зучения материалов социологических опросов (анкетирования) населения, государственных гражданских и муниципальных служащих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сновные источники информации, используемые </w:t>
        <w:br/>
        <w:t>при проведении мониторинг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Основными источниками информации, используемыми при проведении мониторинга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ициальные данные Прокуратуры, Следственного управления Следственного комитета Российской Федерации о преступлениях коррупционного характера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нформация государственных органов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информация государственных органов о результатах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к достоверности и полноты сведений, представляемых гражданами о себе при поступлении на гражданскую служб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гражданской служб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гражданскими служащим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контроля за расходами государственных гражданских служащих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к соблюдения граждански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к соблюдения гражданами, замещавшими должности гражданской службы, ограничений при заключении ими после ухода с гражданской службы трудового договора и (или) гражданско-правового договор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ебных проверок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информация государственных органов о мерах, принимаемых по предотвращению и урегулированию конфликта интересов на государственной гражданской служб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нформация об итогах работы по анализу сообщений граждан о коррупционных правонарушения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Этапы проведения мониторинг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 состоянии работы по антикоррупционной направленности и организации их исполнения администрацией муниципального образования Шугозерского сельского поселения Тихвинского муниципального района Ленинградской обла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 соблюдении ограничений и запретов, связанных с прохождением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 соблюдении требований к служебному поведению муниципальных служащих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 обеспечении доступа граждан к информации о деятельности органов местного самоуправ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о реализации мероприятий, направленных на использование современных механизмов предоставления муниципальных услуг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о формах и результатах участия, граждан в противодействии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) о признаках коррупционных правонарушений, выявленных в администрации Шугозерского сельского поселения Тихвинского муниципального района Ленинградской области, а также о фактах привлечения к ответственности лиц, замещающих должности муниципальной служб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об организации и результатах проведения антикоррупционной пропаган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зультаты мониторинг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 Сбор информации осуществляется уполномоченным лицом (лицами) секретарем комиссии по противодействию коррупции в администрации Шугозерское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екретарь комиссии по противодействию коррупции запрашивает информацию, указанную в пункте 5 настоящей Методики, у должностных лиц органов местного самоуправления сельского поселения, муниципальных учреждений, структурных подразделений администрации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иодами подведения итогов антикоррупционного мониторинга являются квартал, полугодие, девять месяцев и год (сведения предоставляются с нарастающим итогом). Сбор информации осуществляется секретарем комиссии по противодействию коррупции в срок до 20 числа последнего месяца отчетного пери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опроса общественного мнения об оценке качества предоставления населению муниципальных услуг администрацией Шугозерского сельского поселения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один раз в полугодие в срок соответственно до 20 июня и 20 декабря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нформация, полученная по вопросам, указанным в пункте 5 настоящей Методики, анализируется, обобщается и оформляется секретарем комиссии по противодействию коррупции в виде заключения не позднее 25 числа последнего месяца отчетного пери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 Шугозерское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Заключение рассматривается на комиссии по противодействию коррупции в администрации Шугозерского сельского поселения не позднее двух рабочих дней со дня подготовки заклю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рассмотрения на комиссии по противодействию коррупции заключение представляется главе администрации Шугозерского сельского поселения для его утвер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заключением главе администрации Шугозерского сельского поселения представляется информация о результатах проведения антикоррупционного мониторин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Заключение о результатах проведения антикоррупционного мониторинга мероприятий по противодействию коррупции в администрации Шугозерского сельского поселения, утвержденное главой администрации Шугозерского сельского поселения, доводится до сведения граждан посредством размещения на официальном сайте муниципального образования Шугозерское сельское поселение в сети Интернет (https://tikhvin.org/gsp/shugozero/</w:t>
      </w:r>
      <w:r>
        <w:rPr>
          <w:rFonts w:cs="Times New Roman" w:ascii="Times New Roman" w:hAnsi="Times New Roman"/>
        </w:rPr>
        <w:t xml:space="preserve"> 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4:00Z</dcterms:created>
  <dc:creator>User</dc:creator>
  <dc:description/>
  <cp:keywords/>
  <dc:language>en-US</dc:language>
  <cp:lastModifiedBy>sd</cp:lastModifiedBy>
  <cp:lastPrinted>2018-03-25T15:10:00Z</cp:lastPrinted>
  <dcterms:modified xsi:type="dcterms:W3CDTF">2018-03-27T11:54:00Z</dcterms:modified>
  <cp:revision>2</cp:revision>
  <dc:subject/>
  <dc:title/>
</cp:coreProperties>
</file>