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февраля 2018 г. № 10-14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>О внесении изменений и дополнений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ую постановлением администрации Шугозерского сельского поселения от 25 октября 2017г. № 10- 214-а в виде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выполнения органами местного самоуправления своих полномочий на территории Шугозерского сельского поселения» в виде новой редакции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3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о дня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 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:</w:t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2 февраля 2018 года  № 10-14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  <w:t>в виде новой редакции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, председатели инициативных комиссий поселка Шугозер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ового обеспечения реализации Муниципальной  программы в 2018-2020 гг. составит 7765,781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, 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2158,8 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b/>
              </w:rPr>
              <w:t>5494,521 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внебюджетных источников- </w:t>
            </w:r>
            <w:r>
              <w:rPr>
                <w:b/>
              </w:rPr>
              <w:t>112,5 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реализации Областного закона от 14.12.2012 года № 95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18-2020 гг. составит 1173,06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117,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color w:val="000000"/>
              </w:rPr>
              <w:t xml:space="preserve">55,86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18-2020 гг. составит 1096,421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41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4,821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>2018 год</w:t>
            </w:r>
            <w:r>
              <w:rPr/>
              <w:t xml:space="preserve"> -4143,881 тыс. руб.</w:t>
            </w:r>
          </w:p>
          <w:p>
            <w:pPr>
              <w:pStyle w:val="Normal"/>
              <w:rPr/>
            </w:pPr>
            <w:r>
              <w:rPr/>
              <w:t xml:space="preserve">- из бюджета Ленинградской области-  </w:t>
            </w:r>
            <w:r>
              <w:rPr>
                <w:color w:val="000000"/>
              </w:rPr>
              <w:t xml:space="preserve">2158,8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1872,581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112,5 тыс. руб.;</w:t>
            </w:r>
          </w:p>
          <w:p>
            <w:pPr>
              <w:pStyle w:val="Normal"/>
              <w:rPr/>
            </w:pPr>
            <w:r>
              <w:rPr/>
              <w:t>в рамках реализации Областного закона от 14.12.2012 года № 95-оз составит 1173,06 тыс. руб.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1117,2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 –55,86 тыс.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 составит 1096,421 тыс. руб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41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4,821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9г.- </w:t>
            </w:r>
            <w:r>
              <w:rPr/>
              <w:t>1817,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1817,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0 г.- </w:t>
            </w:r>
            <w:r>
              <w:rPr/>
              <w:t>1804,7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1804,7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11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девять территорий деятельности стар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приобрести оборудование и установить детские игровые комплексы </w:t>
            </w:r>
            <w:r>
              <w:rPr/>
              <w:t>в 2х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отремонтировать семь пожарных водоемов.</w:t>
            </w:r>
          </w:p>
          <w:p>
            <w:pPr>
              <w:pStyle w:val="Normal"/>
              <w:jc w:val="both"/>
              <w:rPr/>
            </w:pPr>
            <w:r>
              <w:rPr/>
              <w:t>5. отремонтировать три колодца в трех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  <w:t>6. 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7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8. приобрести и установить одну беседку для одного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9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10. провести  текущие работы по благоустройству и озеленению.</w:t>
            </w:r>
          </w:p>
          <w:p>
            <w:pPr>
              <w:pStyle w:val="Normal"/>
              <w:jc w:val="both"/>
              <w:rPr/>
            </w:pPr>
            <w:r>
              <w:rPr/>
              <w:t>11.Отремонтировать одну пешеходную дорожку в одном населенном пункт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, инициативных комисс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Шугозе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9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25 декабря 2017 года Законодательным собранием Ленинградской области приняты областные законы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(взамен закона № 42-оз – об общественных советах в административных центрах поселений)и «О внесении изменений в областной закон «О содействии развитию на части территорий муниципальных образований Ленинградской области иных форм местного самоуправления» (изменения в закон № 95-оз – о сельских старостах), разработанные комитетом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ind w:firstLine="708"/>
        <w:jc w:val="both"/>
        <w:rPr/>
      </w:pPr>
      <w:r>
        <w:rPr/>
        <w:t>Новшества направлены на повышение гражданской ответственности населения - вложив свой рубль или труд, граждане будут более внимательны и бережны к окружающей их территории; на повышение эффективности взаимодействия и понимания власти, населения и бизнеса. Главным является то, что законы не усложняют и не ломают уже работающую систему иных форм местного самоуправления посредством общественных советов и старост, а конкретизируют ее, модернизируют, в ряде случаев упрощают, делают более прозрачным процесс и помогут в работ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Шугозерского сельского поселения на 2018-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8-2020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овести количество проводимых конференций граждан до 11 конференций в г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девять территорий деятельности старос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обрести оборудование и установить детские игровые комплексы в 2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ремонтировать семь пожарных водое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тремонтировать три колодца в трех населенных пунктах</w:t>
      </w:r>
    </w:p>
    <w:p>
      <w:pPr>
        <w:pStyle w:val="Normal"/>
        <w:spacing w:before="0" w:after="120"/>
        <w:ind w:firstLine="709"/>
        <w:jc w:val="both"/>
        <w:rPr/>
      </w:pPr>
      <w:r>
        <w:rPr/>
        <w:t>6. поддерживать устойчивое функционирование уличного освещения в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обрести ГСМ для пожарных мотопомп, выданных старостам и членам совета обще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обрести и установить одну беседку для одного населенного пунк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овести работы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провести  текущие работы по благоустройству и озеленению 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отремонтировать одну пешеходную дорожку в административном центе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, инициативных комисси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ind w:firstLine="708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дополнительных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программы в 2018-2020 гг. составит 7765,781тыс. руб.</w:t>
      </w:r>
    </w:p>
    <w:p>
      <w:pPr>
        <w:pStyle w:val="Normal"/>
        <w:spacing w:before="0" w:after="120"/>
        <w:jc w:val="both"/>
        <w:rPr/>
      </w:pPr>
      <w:r>
        <w:rPr/>
        <w:t>, в том числе: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Ленинградской области – </w:t>
      </w:r>
      <w:r>
        <w:rPr>
          <w:b/>
        </w:rPr>
        <w:t>2158,8 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b/>
        </w:rPr>
        <w:t>5494,521 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внебюджетных источников- </w:t>
      </w:r>
      <w:r>
        <w:rPr>
          <w:b/>
        </w:rPr>
        <w:t>112,5 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В рамках реализации Областного закона от 14.12.2012 года № 95-оз </w:t>
      </w:r>
    </w:p>
    <w:p>
      <w:pPr>
        <w:pStyle w:val="Normal"/>
        <w:spacing w:before="0" w:after="120"/>
        <w:jc w:val="both"/>
        <w:rPr/>
      </w:pPr>
      <w:r>
        <w:rPr/>
        <w:t>в 2018-2020 гг. составит 1173,06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117,2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</w:t>
      </w:r>
      <w:r>
        <w:rPr>
          <w:color w:val="000000"/>
        </w:rPr>
        <w:t xml:space="preserve">55,86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18-2020 гг. составит  1096,421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41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4,821тыс.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8 год</w:t>
      </w:r>
      <w:r>
        <w:rPr/>
        <w:t xml:space="preserve"> -4143,881 тыс. руб.</w:t>
      </w:r>
    </w:p>
    <w:p>
      <w:pPr>
        <w:pStyle w:val="Normal"/>
        <w:rPr/>
      </w:pPr>
      <w:r>
        <w:rPr/>
        <w:t xml:space="preserve">- из бюджета Ленинградской области-  </w:t>
      </w:r>
      <w:r>
        <w:rPr>
          <w:color w:val="000000"/>
        </w:rPr>
        <w:t xml:space="preserve">2158,8 </w:t>
      </w:r>
      <w:r>
        <w:rPr/>
        <w:t>тыс. руб.;</w:t>
      </w:r>
    </w:p>
    <w:p>
      <w:pPr>
        <w:pStyle w:val="Normal"/>
        <w:rPr/>
      </w:pPr>
      <w:r>
        <w:rPr/>
        <w:t>- из бюджета Шугозерского сельского поселения -1872,581 тыс. руб.</w:t>
      </w:r>
    </w:p>
    <w:p>
      <w:pPr>
        <w:pStyle w:val="Normal"/>
        <w:rPr/>
      </w:pPr>
      <w:r>
        <w:rPr/>
        <w:t>- из внебюджетных источников- 112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Областного закона от 14.12.2012 года № 95-оз составит 1173,06 тыс. руб.</w:t>
      </w:r>
    </w:p>
    <w:p>
      <w:pPr>
        <w:pStyle w:val="Normal"/>
        <w:rPr/>
      </w:pPr>
      <w:r>
        <w:rPr/>
        <w:t>из бюджета Ленинградской области – 1117,2 тыс. руб.;</w:t>
      </w:r>
    </w:p>
    <w:p>
      <w:pPr>
        <w:pStyle w:val="Normal"/>
        <w:rPr/>
      </w:pPr>
      <w:r>
        <w:rPr/>
        <w:t>из бюджета Шугозерского сельского поселения –55,86 тыс.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15.01.2018 года № 3-оз составит 1096,421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41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4,821тыс.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rPr/>
      </w:pPr>
      <w:r>
        <w:rPr>
          <w:b/>
        </w:rPr>
        <w:t xml:space="preserve">2019г.- </w:t>
      </w:r>
      <w:r>
        <w:rPr/>
        <w:t>1817,2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>- из бюджета Ленинградской области- 0 тыс. руб.;</w:t>
      </w:r>
    </w:p>
    <w:p>
      <w:pPr>
        <w:pStyle w:val="Normal"/>
        <w:rPr/>
      </w:pPr>
      <w:r>
        <w:rPr/>
        <w:t>- из бюджета Шугозерского сельского поселения - 1817,2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20 г.- </w:t>
      </w:r>
      <w:r>
        <w:rPr/>
        <w:t>1804,7 тыс. руб.</w:t>
      </w:r>
    </w:p>
    <w:p>
      <w:pPr>
        <w:pStyle w:val="Normal"/>
        <w:rPr/>
      </w:pPr>
      <w:r>
        <w:rPr/>
        <w:t>- из бюджета Ленинградской области- 0 тыс. руб.;</w:t>
      </w:r>
    </w:p>
    <w:p>
      <w:pPr>
        <w:pStyle w:val="Normal"/>
        <w:rPr/>
      </w:pPr>
      <w:r>
        <w:rPr/>
        <w:t>- из бюджета Шугозерского сельского поселения - 1804,7 тыс. руб.</w:t>
      </w:r>
    </w:p>
    <w:p>
      <w:pPr>
        <w:pStyle w:val="Normal"/>
        <w:rPr/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реализации основных мероприятий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(новая редакция)</w:t>
      </w:r>
    </w:p>
    <w:p>
      <w:pPr>
        <w:pStyle w:val="Normal"/>
        <w:spacing w:lineRule="exact" w:line="1" w:before="0" w:after="269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4.12.2012 года № 95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>
                <w:b/>
                <w:b/>
              </w:rPr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План реализации основных мероприятий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в рамках реализации Областного закона от 14.12.2012 года № 95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в рамках реализации Областного закона от 15.01.2018 года № 3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4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4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3,8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,5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4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4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65,7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5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494,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9:00Z</dcterms:created>
  <dc:creator>kom-25-1</dc:creator>
  <dc:description/>
  <cp:keywords/>
  <dc:language>en-US</dc:language>
  <cp:lastModifiedBy>sd</cp:lastModifiedBy>
  <cp:lastPrinted>2018-02-07T11:28:00Z</cp:lastPrinted>
  <dcterms:modified xsi:type="dcterms:W3CDTF">2018-03-05T07:58:00Z</dcterms:modified>
  <cp:revision>4</cp:revision>
  <dc:subject/>
  <dc:title>ПАСПОРТ</dc:title>
</cp:coreProperties>
</file>