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16 ноября 2021 года</w:t>
        <w:tab/>
        <w:tab/>
        <w:t>№ 10-136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21-2022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0" w:name="OLE_LINK2"/>
      <w:bookmarkStart w:id="1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0"/>
      <w:bookmarkEnd w:id="1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21-2022 года на территории Шугозерского сельского поселения (приложение 1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Запретить выход на ледовое покрытие водных объектов Шугозе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Рекомендовать гражданам Шугозер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Рекомендовать директору МОУ «Шугозерская средняя общеобразовательная школа» Р.П. Чекенюк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Предусмотреть в бюджете на 2022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И.О.главы администрации </w:t>
        <w:br/>
        <w:t>Шугозерского сельского поселения:</w:t>
        <w:tab/>
        <w:tab/>
        <w:tab/>
        <w:tab/>
        <w:tab/>
        <w:t>Н.Ф. Смирнова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ова Н.Я. 88136744170</w:t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1 </w:t>
        <w:br/>
        <w:t xml:space="preserve">к постановлению администрации Шугозерского сельского поселения </w:t>
        <w:br/>
        <w:t>от .16.11.2021 г № 10-13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21-2022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2"/>
        <w:gridCol w:w="2125"/>
        <w:gridCol w:w="2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гидрометео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мер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с жителями по вопрос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Шугозерского сельского поселения с рассмотрением вопросов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.16.11.2021 г № 10-136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дного человека не менее 7 см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катка 12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езд и стоянка на лед транспортных средств вне зоны ледовых переправ на водных объектах в Шугозерском сельском поселении запрещ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ремя безопасного пребывания человека в вод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2-3 градусов С смерть для неподготовленного человека может наступить через 10-15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менее 2 градусов С смерть может наступить через 5-8 минут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амоспас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давайтесь па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ироко раскиньте руки, чтобы не погрузиться с головой под в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вите на помощ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вы оказываете помощ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е к полынье очень осторожно, лучше подполза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вая помощь при утоплен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нести пострадавшего на безопасное мес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ернуть утонувшего лицом вниз и опустить голову ниже таза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огревание пострадавшего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ожно быстрее доставить пострадавшего в медицинск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5:00Z</dcterms:created>
  <dc:creator>User</dc:creator>
  <dc:description/>
  <cp:keywords/>
  <dc:language>en-US</dc:language>
  <cp:lastModifiedBy>Нина Соколова</cp:lastModifiedBy>
  <cp:lastPrinted>2019-11-27T15:31:00Z</cp:lastPrinted>
  <dcterms:modified xsi:type="dcterms:W3CDTF">2021-12-03T05:55:00Z</dcterms:modified>
  <cp:revision>2</cp:revision>
  <dc:subject/>
  <dc:title>АДМИНИСТРАЦИЯ  МУНИЦИПАЛЬНОГО ОБРАЗОВАНИЯ</dc:title>
</cp:coreProperties>
</file>