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августа 2023 года</w:t>
        <w:tab/>
        <w:t>№ 10-135/1-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3828" w:leader="none"/>
        </w:tabs>
        <w:spacing w:before="17" w:after="120"/>
        <w:ind w:right="5577" w:hanging="0"/>
        <w:jc w:val="both"/>
        <w:rPr>
          <w:bCs/>
        </w:rPr>
      </w:pPr>
      <w:r>
        <w:rPr>
          <w:bCs/>
        </w:rPr>
        <w:t>Об определении мест для выгула домашних животных на территории Шугозерского сельского поселения Тихв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0" w:after="120"/>
        <w:ind w:firstLine="720"/>
        <w:jc w:val="both"/>
        <w:rPr/>
      </w:pPr>
      <w:r>
        <w:rPr/>
        <w:t xml:space="preserve">В целях регулирования вопросов в сфере благоустройства территории </w:t>
      </w:r>
      <w:r>
        <w:rPr>
          <w:bCs/>
        </w:rPr>
        <w:t xml:space="preserve">Шугозерского сельского поселения  Тихвинского муниципального района Ленинградской области </w:t>
      </w:r>
      <w:r>
        <w:rPr/>
        <w:t xml:space="preserve"> в части содержания домашних животных и повышения комфортности условий проживания граждан, 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 Российской Федерации», Федеральным законом от 06 октября 2003 года № 131-ФЗ  «Об общих принципах организации местного самоуправления в Российской Федерации», администрация Шугозе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120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Определить места, предназначенные для выгула домашних животных на территории Шугозер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емельные участки, находящиеся в пользовании или собственности владельца домашнего животного, должны быть огорожены способом, не допускающим самостоятельный выход домашних животных за пределы указанных мес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рритории сельского поселения, где нет массового скопления людей, пустыри, места, находящиеся за жилым сектором и общественными мест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 выгуле домашнего животного, необходимо соблюдать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ыводить домашнее животное из жилых помещений, а также с частных территорий в общие дворы и на улицу разрешается только на коротком поводке и в наморднике или в специальном переносном контейнер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 Исключать возможность свободного, неконтролируемого передвижения животного вне мест, разрешенных постановлением администрации Шугозерского сельского поселения Тихвинского муниципального района Ленинградской области для выгула животных и соблюдать иные требования к его выгу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Выгул потенциально опасной собаки без намордника и поводка независимо от места выгула запрещается, за исключением случаев, если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ыгул домашних животных запреща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На детских спортивных площадк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На территории парков, скверов, местах массового отдыха, местах отдыха у воды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На территориях детских, образовательных и лечебных учреж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На территориях, прилегающих к объектам культуры и искус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На площад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Запрещается посещать с домашними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йствия настоящего пункта не распространяется на собак – поводыр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Выгул домашних животных допускается только под присмотром их владельцев, при выгуле питомцев соблюдать меры по обеспечению тишины и покоя граждан. Исключать возможность свободного, неконтролируемого передвижения животного вне мест, разрешенных постановлением администрации Шугозерского сельского поселения Тихвинского муниципального района Ленинградской области для выгула животных и соблюдать иные требования к его выгу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прещается выгуливать домашних животных, требующих особой ответственности владельца, лицам в возрасте до 14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прещается выгуливать домашних животных лицам, находящимся в состоянии алкогольного, токсического, наркотического опья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Владельцы домашних животных обязаны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Настоящее постановление обнародовать путем размещения на официальном сайте Шугозерского сельского поселения в сети Интернет http://tikhvin.org/gsp/shugozero/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ab/>
        <w:t xml:space="preserve">Н. С. Соколова 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332E2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kom_23</dc:creator>
  <dc:description/>
  <cp:keywords/>
  <dc:language>en-US</dc:language>
  <cp:lastModifiedBy>Нина Соколова</cp:lastModifiedBy>
  <cp:lastPrinted>2023-09-25T16:18:00Z</cp:lastPrinted>
  <dcterms:modified xsi:type="dcterms:W3CDTF">2023-10-04T07:32:00Z</dcterms:modified>
  <cp:revision>2</cp:revision>
  <dc:subject/>
  <dc:title>АДМИНИСТРАЦИЯ МУНИЦИПАЛЬНОГО ОБРАЗОВАНИЯ</dc:title>
</cp:coreProperties>
</file>