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октября 2021 года № 10-1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color w:val="000000"/>
        </w:rPr>
        <w:t>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21 октября 2021г. №10-125-а «Об утверждении Перечня муниципальных программ Шугозерского сельского поселения в новой редакции» ,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 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 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с 01 января 2022 года.</w:t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ab/>
        <w:tab/>
        <w:tab/>
        <w:tab/>
        <w:t>Н.Ф.Смирнова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29.10. 2021 года № 10-132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815,4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871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47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471,8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к муниципальной программе "Обеспечение устойчивого функционирования и развития  коммунальной и инженерной инфраструктуры в Шугозерском  сельском поселении»  утвержденной постановлением администрации Шугозерского сельского поселения от 29.10.2021 № 10-13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/>
      </w:pPr>
      <w:bookmarkStart w:id="0" w:name="_Hlk86405549"/>
      <w:bookmarkEnd w:id="0"/>
      <w:r>
        <w:rPr/>
        <w:t>Приложение № 1</w:t>
      </w:r>
    </w:p>
    <w:p>
      <w:pPr>
        <w:pStyle w:val="Normal"/>
        <w:suppressAutoHyphens w:val="true"/>
        <w:ind w:left="10348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 коммунальной и инженерной инфраструктуры в Шугозерском  сельском поселении»  утвержденной постановлением администрации Шугозерского сельского поселения </w:t>
        <w:br/>
        <w:t>от 29.10.2021 № 10-13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5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0:00Z</dcterms:created>
  <dc:creator>user</dc:creator>
  <dc:description/>
  <cp:keywords/>
  <dc:language>en-US</dc:language>
  <cp:lastModifiedBy>Нина Соколова</cp:lastModifiedBy>
  <cp:lastPrinted>2016-11-14T14:37:00Z</cp:lastPrinted>
  <dcterms:modified xsi:type="dcterms:W3CDTF">2021-11-09T11:15:00Z</dcterms:modified>
  <cp:revision>3</cp:revision>
  <dc:subject/>
  <dc:title>УТВЕРЖДЕНА</dc:title>
</cp:coreProperties>
</file>