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>от  29 октября 2021 года</w:t>
        <w:tab/>
        <w:t>№ 10-131-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Признать утратившими силу с 1 января 2022 года постановление администрации </w:t>
      </w:r>
      <w:r>
        <w:rPr/>
        <w:t>Шугозерского сельского поселения от 04 июня 2021 года № 10-59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И.о. главы администрации </w:t>
        <w:tab/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29 октября 2021г года № 10-131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Шугозер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Шугозе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6 928,5589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 1 091,09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 1 481,39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вышеуказанными законами, в Шугозер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Шуг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 21 октября 2021 г. № 10-123-а </w:t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енных пунктов Шугозер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Шугозерского сельского поселения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236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236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911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 911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147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147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7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 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 8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91 8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80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 0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273,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 67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 47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273,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 67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 472,0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5.1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7 48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 41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 918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28 558,96</w:t>
              <w:br/>
              <w:t>1 091 090,00</w:t>
              <w:br/>
              <w:t>1 481 39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35700,00</w:t>
              <w:br/>
              <w:t>0</w:t>
              <w:br/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92 858,96</w:t>
              <w:br/>
              <w:t>1 091 090,00</w:t>
              <w:br/>
              <w:t>1 481 390,0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1038,9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357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3 38,96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6:00Z</dcterms:created>
  <dc:creator>kom-25-1</dc:creator>
  <dc:description/>
  <cp:keywords/>
  <dc:language>en-US</dc:language>
  <cp:lastModifiedBy>Нина Соколова</cp:lastModifiedBy>
  <cp:lastPrinted>2021-06-10T12:31:00Z</cp:lastPrinted>
  <dcterms:modified xsi:type="dcterms:W3CDTF">2021-11-09T11:15:00Z</dcterms:modified>
  <cp:revision>3</cp:revision>
  <dc:subject/>
  <dc:title>ПАСПОРТ</dc:title>
</cp:coreProperties>
</file>