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УГОЗЕ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1 октября 2021г. №10-125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4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Шугозерского сельского поселения в новой редак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79 Бюджетного кодекса Российской Федерации, администрация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еречень муниципальных программ Шугозерского сельского поселения в новой редакции (Приложение №1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администрации Шугозерского сельского поселения от 14 октября 2020 года № 10-123-а «Об утверждении Перечня муниципальных программ Шугозерского сельского поселения в новой редакци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 от 21 октября 2021 г. №10-125-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Шугозер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10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69"/>
        <w:gridCol w:w="3880"/>
        <w:gridCol w:w="212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меститель главы администрации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(или) основные направления развития, реализуемые программ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сферы культуры и спорта Шугозерского сельского поселения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организации досуга и обеспечение жителей поселения услугами учреждений культур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сельских насел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О и Ч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ое освещение;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одержание и ремонт автомобильных дорог общего пользования местного значения в Шугозерском сельском поселении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ремонт и ремонт дорог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дворовых территор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олодыми гражданами и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фортной городской среды на территории Шугозерского сельского поселения на 2018-2024 г.г.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мплекса мероприятий по уничтожению борщевика Сосновского химическими методами (опрыскивание очагов гербицидами и арборицидами), механическими методами (скашивание вегетативной массы борщевика, уборка сухих растений, в некоторых случаях выкапывание корневой системы), агротехническими методами (обработка почвы, посев многолетних трав и др.).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ка эффективности проведенного комплекса мероприятий по уничтожению борщевика Сосн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Охрана окружающей среды территории населенных пунктов Шугозерского сельского поселения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ст накопления твердых коммунальных отход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мусора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ологических субботник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Переселение граждан из аварийного жилищного фонда расположенного на территории Шугозерского сельского поселения Тихвин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лагоустроенным жильем  граждан, проживающих в аварийных домах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ос аварийного жилого до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 граждан 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Ликвидация аварийного жилищного фонда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ли аварийного жилья в жилищном фонде муниципального образования Шугозерское сельское поселение Тихвинск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варийного жилищного фонда, подлежащего сносу в связи с физическим износом в процессе эксплуат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9:00Z</dcterms:created>
  <dc:creator>Евгений Кабин</dc:creator>
  <dc:description/>
  <cp:keywords/>
  <dc:language>en-US</dc:language>
  <cp:lastModifiedBy>Нина Соколова</cp:lastModifiedBy>
  <dcterms:modified xsi:type="dcterms:W3CDTF">2021-10-29T12:49:00Z</dcterms:modified>
  <cp:revision>2</cp:revision>
  <dc:subject/>
  <dc:title/>
</cp:coreProperties>
</file>