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октября 2021г. №10-124-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</w:rPr>
        <w:t>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160.1 и 160.2 Бюджетного кодекса Российской Федерации, в целях организации формирования и исполнения бюджет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Шугозерского сельского поселения согласно приложению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</w:rPr>
        <w:t xml:space="preserve">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Шугозерского сельского поселения согласно приложению 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 1 января 2022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 администрации: </w:t>
        <w:tab/>
        <w:tab/>
        <w:tab/>
        <w:tab/>
        <w:tab/>
        <w:tab/>
        <w:tab/>
        <w:tab/>
        <w:t>Н.С. Сокол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Шугозерского сельского поселения от 21 октября 2021г. №10-124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6725"/>
        <w:gridCol w:w="79"/>
        <w:gridCol w:w="11"/>
      </w:tblGrid>
      <w:tr>
        <w:trPr>
          <w:trHeight w:val="2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2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3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4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5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2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3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2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3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4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2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2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3000 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1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2 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5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9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1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2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3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4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1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2 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3 10 1 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3 10 2 1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униципального образования  Шугозер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дминистрация Шугозерского сельского поселения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 10  0000 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1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 автономных учреждени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 0000  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 0000  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 0002  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ём жилых помещени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 0798  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1 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790 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 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790  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 (МУ «ШДЦ»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1050 10  0000  4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  0000  4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 0000  4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10 0000  4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10 10 0000 14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90 10 0000 14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31 10 0000 14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61 10 0000 14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81 10 0000 14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82 10 0000 14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 01050 10 0000 18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5050 1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5050 1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  (прочие безвозмездные поступления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5050 10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  (прочие безвозмездные поступления МУ «ШДЦ»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549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 20077 10 0000 15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 29 9 10 0 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 30 2 10 0 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5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 20303 10 0000 150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х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25555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0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из местных бюдже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14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24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1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 0503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безвозмездные поступления в бюджеты сельских поселений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01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3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4516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№2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Шугозерского сельского поселения</w:t>
        <w:br/>
        <w:t xml:space="preserve"> от 21 октября 2021г. №10-124-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  <w:br/>
        <w:t xml:space="preserve">главных администраторов источников внутреннего финансир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фицита бюджета 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79"/>
        <w:gridCol w:w="6069"/>
      </w:tblGrid>
      <w:tr>
        <w:trPr>
          <w:trHeight w:val="298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классификации 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 10 0000 7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4:00Z</dcterms:created>
  <dc:creator>77 77</dc:creator>
  <dc:description/>
  <cp:keywords/>
  <dc:language>en-US</dc:language>
  <cp:lastModifiedBy>Нина Соколова</cp:lastModifiedBy>
  <cp:lastPrinted>2021-10-28T12:24:00Z</cp:lastPrinted>
  <dcterms:modified xsi:type="dcterms:W3CDTF">2022-09-19T09:44:00Z</dcterms:modified>
  <cp:revision>2</cp:revision>
  <dc:subject/>
  <dc:title/>
</cp:coreProperties>
</file>