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октября 2020 года № 10-123-а</w:t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Шугозерского сельского поселения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, администрация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Шугозерского сельского поселения в новой редакции (Приложение №1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Шугозерского сельского поселения от 31 октября 2019 года № 10-162-а «Об утверждении Перечней муниципальных программ Шугозерского сельского поселения в новой редакции», от 27 января 2020 года №10-09-а «О внесении изменений и дополнений в Перечень муниципальных программ Шугозерского сельского поселения в новой редакции, утвержденный постановлением администрации Шугозерского сельского поселения от 31 октября 2019 г. №10-162-а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>Смирнова Н.Ф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от 14 октября 2020 г. №10-123-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Шуго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69"/>
        <w:gridCol w:w="3880"/>
        <w:gridCol w:w="212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меститель главы администрации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(или) основные направления развития, реализуемые программ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сферы культуры и спорта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рганизации досуга и обеспечение жителей поселения услугами учреждений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 и Ч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е освещение;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и ремонт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фортной городской среды на территории Шугозерского сельского поселения на 2018-2024 г.г.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ка эффективности проведенного комплекса мероприятий по уничтожению борщевика Сосн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ст накопления твердых коммунальных отход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мусор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их субботник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устроенным жильем  граждан, проживающих в аварийных домах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с аварийного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 граждан 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Ликвидация аварийного жилищного фонда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ли аварийного жилья в жилищном фонде муниципального образования Шугозерское сельское поселение Тихвинск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ого жилищного фонда, подлежащего сносу в связи с физическим износом в процессе эксплуат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5:00Z</dcterms:created>
  <dc:creator>User</dc:creator>
  <dc:description/>
  <cp:keywords/>
  <dc:language>en-US</dc:language>
  <cp:lastModifiedBy>Нина Соколова</cp:lastModifiedBy>
  <cp:lastPrinted>2020-10-15T09:06:00Z</cp:lastPrinted>
  <dcterms:modified xsi:type="dcterms:W3CDTF">2020-10-15T08:21:00Z</dcterms:modified>
  <cp:revision>3</cp:revision>
  <dc:subject/>
  <dc:title>АДМИНИСТРАЦИЯ  МУНИЦИПАЛЬНОГО  ОБРАЗОВАНИЯ</dc:title>
</cp:coreProperties>
</file>