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 февраля 2021 года</w:t>
        <w:tab/>
        <w:tab/>
        <w:t xml:space="preserve">№ 10-12-а </w:t>
      </w:r>
    </w:p>
    <w:p>
      <w:pPr>
        <w:pStyle w:val="Normal"/>
        <w:autoSpaceDE w:val="false"/>
        <w:spacing w:lineRule="auto" w:line="240" w:before="0" w:after="0"/>
        <w:ind w:right="486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допол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>», утвержденный постановлением администрации Шугозерского сельского поселения от 03 мая 2017 года №10-47-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Тихвинском районе; на основании статьи 14.1.  Федерального закона от 24 июля 2007 года № 209-ФЗ «О развитии малого среднего предпринимательства в Российской Федерации», руководствуясь статьей 33 Устава муниципального образования Шугозерское сельское поселение Тихвинского муниципального района Ленинградской области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утверждённый постановлением администрации Шугозерского сельского поселения от 03 мая 2017 года № 10-47-а», следующие  допол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«Общие положения» пункт 1.9. после слов «субъектам малого и среднего предпринимательства» дополнить словами «, в том числе и физическим лицам, не являющимися индивидуальными предпринимателями и применяющим специальный налоговый режим «Налог на профессиональный доход», …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Стандарт предоставления муниципальной услуги» дополнить подпунктами 2.6.2.1. и 2.7.2.1.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.6.2.1. «Для физических лиц, не являющимися индивидуальными предпринимателями и применяющим специальный налоговый режим «Налог на профессиональный доход» и их уполномоченных представителе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физического лица, не являющегося индивидуальным предпринимателем и применяющего специальный налоговый режим «Налог на профессиональный доход» в налоговом органе.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2.7.2.1.  «Для физических лиц, не являющимися индивидуальными предпринимателями и применяющим специальный налоговый режим «Налог на профессиональный доход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статуса самозанятого по ИНН в день                                                                                                  обращения для предоставления муниципальной услуги.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ица Советская, дом 4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225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225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администрации:</w:t>
        <w:tab/>
        <w:tab/>
        <w:tab/>
        <w:tab/>
        <w:tab/>
        <w:tab/>
        <w:tab/>
        <w:tab/>
        <w:t xml:space="preserve">Н.С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55 55</dc:creator>
  <dc:description/>
  <cp:keywords/>
  <dc:language>en-US</dc:language>
  <cp:lastModifiedBy>Нина Соколова</cp:lastModifiedBy>
  <cp:lastPrinted>2021-02-09T08:42:00Z</cp:lastPrinted>
  <dcterms:modified xsi:type="dcterms:W3CDTF">2021-02-15T08:33:00Z</dcterms:modified>
  <cp:revision>2</cp:revision>
  <dc:subject/>
  <dc:title/>
</cp:coreProperties>
</file>