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ШУГОЗЕРСКОЕ СЕЛЬСКОЕ ПОСЕЛЕНИЕ</w:t>
      </w:r>
    </w:p>
    <w:p>
      <w:pPr>
        <w:pStyle w:val="Normal"/>
        <w:jc w:val="center"/>
        <w:rPr/>
      </w:pPr>
      <w:r>
        <w:rPr/>
        <w:t>ТИХВ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(АДМИНИСТРАЦИЯ ШУГОЗЕРСКОГО СЕЛЬСКОГО ПО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4 октября 2021 года</w:t>
        <w:tab/>
        <w:t>№ 10-114-а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</w:r>
    </w:p>
    <w:p>
      <w:pPr>
        <w:pStyle w:val="Normal"/>
        <w:ind w:right="5158" w:hanging="0"/>
        <w:jc w:val="both"/>
        <w:rPr/>
      </w:pPr>
      <w:r>
        <w:rPr/>
        <w:t xml:space="preserve">Об утверждении реестра </w:t>
      </w:r>
      <w:bookmarkStart w:id="0" w:name="_Hlk68272867"/>
      <w:r>
        <w:rPr/>
        <w:t>расположения бункеров в п. Шугозеро, находящихся в муниципальной собственности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rPr/>
      </w:pPr>
      <w:r>
        <w:rPr/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вязи с проведенной инвентаризацией бункеров, расположенных на территории поселка Шугозеро, администрация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/>
      </w:pPr>
      <w:r>
        <w:rPr/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Утвердить реестр расположения бункеров в поселке Шугозеро, находящихся в муниципальной собственности муниципального образования Шугозерское сельское поселение Тихвинского муниципального района Ленинградской области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Шугозерского сельского поселения</w:t>
        <w:tab/>
        <w:tab/>
        <w:tab/>
        <w:tab/>
        <w:t xml:space="preserve">                Н.Ф. Смирнова</w:t>
      </w:r>
      <w:r>
        <w:br w:type="page"/>
      </w:r>
    </w:p>
    <w:p>
      <w:pPr>
        <w:pStyle w:val="Normal"/>
        <w:spacing w:lineRule="auto" w:line="256" w:before="0" w:after="1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Шугозерского сельского поселения</w:t>
      </w:r>
    </w:p>
    <w:p>
      <w:pPr>
        <w:pStyle w:val="Normal"/>
        <w:jc w:val="right"/>
        <w:rPr/>
      </w:pPr>
      <w:r>
        <w:rPr/>
        <w:t>от 4 октября 2021года № 10-114-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ind w:left="-567" w:hanging="0"/>
        <w:jc w:val="center"/>
        <w:rPr/>
      </w:pPr>
      <w:r>
        <w:rPr/>
        <w:t>расположения бункеров в поселке Шугозеро, находящихся в муниципальной собственности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ind w:left="-567" w:hanging="0"/>
        <w:jc w:val="center"/>
        <w:rPr/>
      </w:pPr>
      <w:r>
        <w:rPr/>
      </w:r>
    </w:p>
    <w:tbl>
      <w:tblPr>
        <w:tblW w:w="933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268"/>
        <w:gridCol w:w="3940"/>
        <w:gridCol w:w="1855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шт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кер КГМ 10м³ 2/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Шугозеро, ул. Больничн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кер КГМ 10м³ 2/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Шугозеро ул. Октябрьск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кер КГМ 10м³ 2/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Шугозеро ул. Песочн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кер КГМ 10м³ 2/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Шугозеро ул. Механизатор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" w:name="_Hlk34734498"/>
            <w:bookmarkEnd w:id="1"/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кер КГМ 10м³ 2/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Шугозеро ул. Северн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" w:name="_Hlk68274213"/>
            <w:bookmarkEnd w:id="2"/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кер КГМ 10м³ 2/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Шугозеро ул. Красноармейск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кер КГМ 10м³ 2/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Шугозеро ул. Капшинск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кер КГМ 10м³ 2/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Шугозеро ул. Советская 60,7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кер КГМ 10м³ 2/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Шугозеро ул. Ключев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кер КГМ 10м³ 2/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Шугозеро ул. Исполкомовск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кер КГМ 10м³ 2/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Шугозеро ул. Коммунальн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кер КГМ 10м³ 2/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Шугозеро ул. Школьн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кер КГМ 10м³ 2/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Шугозеро ул. Пролетарск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53:00Z</dcterms:created>
  <dc:creator>Евгений Кабин</dc:creator>
  <dc:description/>
  <cp:keywords/>
  <dc:language>en-US</dc:language>
  <cp:lastModifiedBy>Нина Соколова</cp:lastModifiedBy>
  <cp:lastPrinted>2021-10-15T14:57:00Z</cp:lastPrinted>
  <dcterms:modified xsi:type="dcterms:W3CDTF">2021-11-09T08:53:00Z</dcterms:modified>
  <cp:revision>2</cp:revision>
  <dc:subject/>
  <dc:title/>
</cp:coreProperties>
</file>