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октября 2021 года                № 10-114-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ind w:right="5158" w:hanging="0"/>
        <w:jc w:val="both"/>
        <w:rPr/>
      </w:pPr>
      <w:r>
        <w:rPr/>
        <w:t xml:space="preserve">Об утверждении реестра </w:t>
      </w:r>
      <w:bookmarkStart w:id="0" w:name="_Hlk68272867"/>
      <w:r>
        <w:rPr/>
        <w:t>расположения бункеров в п. Шугозеро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проведенной инвентаризацией бункеров, расположенных на территории поселка Шугозеро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- утвердить реестр расположения бункеров в поселке Шугозеро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</w:t>
        <w:tab/>
        <w:tab/>
        <w:tab/>
        <w:tab/>
        <w:t xml:space="preserve">                Н.Ф. Смирнова</w:t>
      </w:r>
      <w:r>
        <w:br w:type="page"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4 октября 2021года № 10-114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ind w:left="-567" w:hanging="0"/>
        <w:jc w:val="center"/>
        <w:rPr/>
      </w:pPr>
      <w:r>
        <w:rPr/>
        <w:t>расположения бункеров в поселке Шугозеро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93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3940"/>
        <w:gridCol w:w="18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, ул. Больни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Октябрь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Песо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Механиза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34734498"/>
            <w:bookmarkEnd w:id="1"/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Север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68274213"/>
            <w:bookmarkEnd w:id="2"/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расноармей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апшин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Советская 60,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люче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Исполкомов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оммуналь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Школь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Пролетар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Евгений Кабин</dc:creator>
  <dc:description/>
  <cp:keywords/>
  <dc:language>en-US</dc:language>
  <cp:lastModifiedBy>Нина Соколова</cp:lastModifiedBy>
  <cp:lastPrinted>2021-10-15T14:57:00Z</cp:lastPrinted>
  <dcterms:modified xsi:type="dcterms:W3CDTF">2021-12-20T08:11:00Z</dcterms:modified>
  <cp:revision>2</cp:revision>
  <dc:subject/>
  <dc:title/>
</cp:coreProperties>
</file>