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 СЕЛЬСКОГО ПОСЕЛЕНИЯ)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449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3 сентября 2021 г.</w:t>
              <w:tab/>
              <w:t>№ 10-111/1-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об участии администрации Шугозерского сельского поселен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5 июля 2002 года №114-ФЗ «О противодействии экстремистской деятельности», Федеральным законом от 6 марта 2006 года №35-ФЗ «О противодействии терроризму», Стратегией противодействия экстремизму в Российской Федерации до 2025 года, утвержденной Президентом Российской Федерации 28 ноября 2014 года №Пр-2753, Концепцией противодействия терроризму в Российской Федерации, утвержденной Президентом Российской Федерации 5 октября 2009 года, администрация Шугозерского сельского поселения </w:t>
      </w:r>
    </w:p>
    <w:p>
      <w:pPr>
        <w:pStyle w:val="Normal"/>
        <w:spacing w:before="0" w:after="12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ложение об участии администрации Шугозерского сельского поселен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Шугозерское сельское поселение Тихвинского муниципального района Ленинградской области (приложение).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народовать постановление на официальном сайте Шугозерского сельского поселения.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остановление вступает в силу с даты обнародования.  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глава администрации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гозерского сельского поселения</w:t>
        <w:tab/>
        <w:tab/>
        <w:tab/>
        <w:tab/>
        <w:tab/>
        <w:t xml:space="preserve"> Н.Ф. Смирнова 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Шугозерского сельского поселения </w:t>
        <w:br/>
        <w:t>от 23 сентября 2021г. №10-111/1-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ind w:firstLine="22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частии администрации Шугозерского сельского поселен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ее Положение разработано в соответствии с требованиями Федеральных законов от 6 октября 2003 года № 131-ФЗ «Об общих принципах организации местного самоуправления в Российской Федерации», от 25 июля 2002 года №114-ФЗ «О противодействии экстремистской деятельности», от 6 марта 2006 года №35-ФЗ «О противодействии терроризму», Стратегией противодействия экстремизму в Российской Федерации до 2025 года, утвержденной Президентом Российской Федерации 28 ноября 2014 года № Пр-2753, Концепцией противодействия терроризму в Российской Федерации, утвержденной Президентом Российской Федерации  5 октября 2009 года, и определяет цели, задачи и полномочия администрации Шугозерского сельского поселения (далее – администрация) при участии в деятельности по профилактике терроризма  и  экстремизма,  а также  в  минимизации  и  (или) ликвидации последствий проявлений  терроризма  и   экстремизма на  территории муниципального образования Шугозерское сельское поселение Тихвинского муниципального района Ленинградской области (далее – муниципальное образование).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и и задачи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лями участия администрац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являются: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меньшение проявлений экстремизма и негативного отношения к лицам других национальностей и религиозных конфессий; 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дачами участия администрации в профилактике терроризма и экстремизма, а также минимизации и (или) ликвидации последствий проявления терроризма и экстремизма являются: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еспечение функционирования системы мониторинга в сфере противодействия экстремизму и терроризму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консолидация усилий администрации, институтов гражданского общества и организаций в целях противодействия проявлениям экстремизма и терроризма; 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существление в средствах массовой информации, информационно-телекоммуникационных сетях, включая сеть Интернет, информационного сопровождения деятельности администрации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недопущение наличия свастики и иных элементов экстремистской направленности на объектах инфраструктуры населенных пунктов.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сновные направления участия администрации в профилактике терроризма и экстремизма на территории муниципального образования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механизма антитеррористической защищенности объектов, подверженных возможной террористической опасности, улучшение их технической оснащенности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профилактической работы с лицами, подверженными влиянию идеологии экстремизма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совместно с органами государствен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мониторинга объектов инфраструктуры населенных пунктов на предмет наличия свастики и иных элементов экстремистской направленности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прав, обязанностей и ответственности подведомственных хозяйствующих субъектов при организации мероприятий по антитеррористической защищенности объектов муниципальной собственности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иление роли молодежного совета при администрации в деятельности по воспитанию патриотизма и формированию гражданского самосознания у молодежи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евременное реагирование администрации и институтов гражданского общества на возникновение конфликтных и предконфликтных ситуаций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тивирование граждан к информированию администрации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содействия средствам массовой информации в широком и объективном освещении деятельности администрации по профилактике экстремизма и терроризма в целях формирования в обществе нетерпимого отношения к распространению экстремизма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и размещение в средствах массовой информации, в информационно-телекоммуникационных сетях, включая сеть Интернет, социальной рекламы, направленной на патриотическое воспитание молодежи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, в частности: оборудование информационных уличных стендов и размещение на них информации (в том числе оперативной информации) для населения муниципального  образования  по  вопросам  противодействия  терроризму и экстремизму, разработка  и  распространение  памяток, листовок, пособий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реализации творческого и спортивного потенциала, культурного роста граждан.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сновные направления участия в деятельности по минимизации и (или) ликвидации последствий проявлений терроризма и (или) экстремизма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Основными направлениями участия в деятельности по минимизации и (или) ликвидации последствий проявлений терроризма и (или) экстремизма являются: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инимизация неблагоприятного морально-психологического воздействия террористического акта на общество или отдельные социальные группы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частие в восстановлении поврежденных или разрушенных в результате террористического акта объектов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</w:t>
      </w:r>
    </w:p>
    <w:p>
      <w:pPr>
        <w:pStyle w:val="Normal"/>
        <w:spacing w:before="0" w:after="12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Компетенция администрации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Администрация: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. Осуществляет профилактическую работу в соответствии с настоящим Положением во взаимодействии с органами государственной власти, общественными объединениями, иными организациями, жителями муниципального образования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2. Утверждает муниципальную программу Шугозерского сельского поселения, предусматривающую мероприятия по профилактике терроризма и экстремизма, минимизации  и   (или)  ликвидации   последствий   проявления  терроризма  и экстремизма на территории муниципального образования (далее – Программа), предусматривает ежегодно при подготовке проекта бюджета муниципального образования расходы для реализации мероприятий по профилактике терроризма и экстремизма, минимизации  и   (или)  ликвидации   последствий   проявления  терроризма  и экстремизма на территории  муниципального образования;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3. Ежегодно проводит оценку эффективности реализации Программы в соответствии с требованиями Бюджетного кодекса Российской Федерации.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Администрация обладает иными полномочиями, определенными федеральным законодательством, законами Ленинградской области, уставом муниципального образования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sectPr>
      <w:type w:val="nextPage"/>
      <w:pgSz w:w="11906" w:h="16838"/>
      <w:pgMar w:left="1701" w:right="1134" w:gutter="0" w:header="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9:00Z</dcterms:created>
  <dc:creator>Трошина Александра Валентиновна</dc:creator>
  <dc:description/>
  <dc:language>en-US</dc:language>
  <cp:lastModifiedBy>Нина Соколова</cp:lastModifiedBy>
  <cp:lastPrinted>2021-09-14T11:19:00Z</cp:lastPrinted>
  <dcterms:modified xsi:type="dcterms:W3CDTF">2021-12-20T08:19:00Z</dcterms:modified>
  <cp:revision>2</cp:revision>
  <dc:subject/>
  <dc:title>АДМИНИСТРАЦИЯ  МУНИЦИПАЛЬНОГО  ОБРАЗОВАНИЯ</dc:title>
</cp:coreProperties>
</file>