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т 8 февраля 2021года </w:t>
        <w:tab/>
        <w:t>№ 10-11-а</w:t>
      </w:r>
    </w:p>
    <w:p>
      <w:pPr>
        <w:pStyle w:val="Normal"/>
        <w:spacing w:before="0" w:after="120"/>
        <w:ind w:right="481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Шугозерского сельского поселения от 22 января 2016 года № 10-09-а «</w:t>
      </w:r>
      <w:bookmarkStart w:id="0" w:name="_Hlk62484437"/>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w:t>
      </w:r>
      <w:bookmarkEnd w:id="0"/>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протест Тихвинского городского прокурора от 18.12.2020 года № 7-32-2020 на постановление администрации Шугозерского сельского поселения от 22 января 2016 года № 10-09-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и в части установления дополнительных гарантий граждан при получении государственных и муниципальных услуг администрация Шугозерского сельского поселения </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Удовлетворить протест Тихвинского городского прокурора от 18.12.2020 года № 7-32-202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Внести в административный регламент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утвержденный постановлением администрации Шугозерского сельского поселения от 22.01.2016 г. № 10-09-а, следующие изме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ункт 2.18. изложить в следующей реда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8. Предоставление муниципальной услуги осуществляется в специально выделенных для этих целей помещениях ОМСУ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Пункт 2.20. добавить подпун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 первый абзац пункта 2.23.8. изложить в следующей редак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проса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ункт 6.14. изложить в следующей реда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4.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bookmarkStart w:id="1" w:name="P448"/>
      <w:bookmarkEnd w:id="1"/>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bookmarkStart w:id="2" w:name="P449"/>
      <w:bookmarkEnd w:id="2"/>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Разместить постановление в сети Интернет на официальном сайте администрации Шугозерского сельского поселения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угозерского сельского поселения </w:t>
        <w:tab/>
        <w:tab/>
        <w:tab/>
        <w:tab/>
        <w:t>Н.С. Сок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2:00Z</dcterms:created>
  <dc:creator>admin</dc:creator>
  <dc:description/>
  <cp:keywords/>
  <dc:language>en-US</dc:language>
  <cp:lastModifiedBy>Нина Соколова</cp:lastModifiedBy>
  <cp:lastPrinted>2021-02-08T11:58:00Z</cp:lastPrinted>
  <dcterms:modified xsi:type="dcterms:W3CDTF">2021-02-15T07:12:00Z</dcterms:modified>
  <cp:revision>2</cp:revision>
  <dc:subject/>
  <dc:title/>
</cp:coreProperties>
</file>