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УГОЗЕР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АДМИНИСТРАЦИЯ ШУГОЗЕРСКОГО СЕЛЬСКОГО ПОСЕЛ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1 июля 2017 года </w:t>
        <w:tab/>
        <w:t>№ 10-109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8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Шугозерского сельского поселения от 28.09.2015 года № 10-194-а «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«Присвоение, изменение и аннулирование адресов»»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распоряжением Правительства РФ от 31.01.2017 года № 147-р «О целевых моделях упрощения процедур ведения бизнеса и повышения инвестиционной привлекательности субъектов Российской Федерации», пунктом 27 протокола заседания комиссии по повышению качества и доступности предоставления государственных и муниципальных услуг от 23 июня 2017 года № 44-01/17-М, администрация Шугозерского сельского поселения ПОСТАНОВЛЯЕТ: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1. Внести изменения в п.2.4.1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«Присвоение, изменение и аннулирование адресов» утвержденного постановлением администрации Шугозерского сельского поселения от 28.09.2015 г. № 10-194-а, изложив в новой редакции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4.1. Срок предоставления муниципальной услуги не должен превышать 12 дней со дня подачи заявления о предоставлении услуги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2.Разместить постановление в сети Интернет на официальном сайте администрации Шугозерского сельского поселения http://tikhvin.org/gsp/shugozero/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Шугозерское сельское поселение, посёлок Шугозеро, ул. Советская, дом 43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угозерского сельского поселения </w:t>
        <w:tab/>
        <w:tab/>
        <w:tab/>
        <w:tab/>
        <w:t>Н.С. Сокол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52:00Z</dcterms:created>
  <dc:creator>User</dc:creator>
  <dc:description/>
  <cp:keywords/>
  <dc:language>en-US</dc:language>
  <cp:lastModifiedBy>User</cp:lastModifiedBy>
  <dcterms:modified xsi:type="dcterms:W3CDTF">2017-08-14T08:52:00Z</dcterms:modified>
  <cp:revision>2</cp:revision>
  <dc:subject/>
  <dc:title>АДМИНИСТРАЦИЯ МУНИЦИПАЛЬНОГО ОБРАЗОВАНИЯ</dc:title>
</cp:coreProperties>
</file>