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июля 2023 года</w:t>
        <w:tab/>
        <w:t>№10-104-а</w:t>
      </w:r>
    </w:p>
    <w:p>
      <w:pPr>
        <w:pStyle w:val="Normal"/>
        <w:spacing w:lineRule="auto" w:line="240" w:before="0" w:after="12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3 квартал 2023 года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на территории муниципального образования Шугозерское сельское поселение Тихвинского муниципального района Ленинградской област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, руководствуясь </w:t>
      </w:r>
      <w:bookmarkStart w:id="0" w:name="_Hlk132013127"/>
      <w:r>
        <w:rPr>
          <w:rFonts w:cs="Times New Roman" w:ascii="Times New Roman" w:hAnsi="Times New Roman"/>
          <w:sz w:val="24"/>
          <w:szCs w:val="24"/>
        </w:rPr>
        <w:t>приказом Минстроя России от 19 июня 2023 г. № 422/пр «О нормативе стоимости одного квадратного метра общей площади жилого помещения по Российской Федерации на втор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3 квартал 2023 года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 распоряжением Комитета по строительству Ленинградской области от 13 марта 202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» администрация Шугозерского сельского поселения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стоимость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3 квартал 2023 года в размере 29528 рублей, согласно прилож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норматив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3 квартал 2023 года в размере 29528 рубл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 г. № 10-81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по исполнению постановления оставляю за соб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 администрации</w:t>
        <w:br/>
        <w:t>Шугозерского сельского поселения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ind w:left="5812" w:right="15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становлением администрации Шугозерск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сельского поселения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4.07.2023 г. № 10-104-а</w:t>
      </w:r>
    </w:p>
    <w:p>
      <w:pPr>
        <w:pStyle w:val="Normal"/>
        <w:shd w:fill="FFFFFF" w:val="clear"/>
        <w:spacing w:lineRule="auto" w:line="240" w:before="0" w:after="0"/>
        <w:ind w:left="5812" w:right="158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(приложение)</w:t>
      </w:r>
    </w:p>
    <w:p>
      <w:pPr>
        <w:pStyle w:val="Normal"/>
        <w:shd w:fill="FFFFFF" w:val="clear"/>
        <w:spacing w:lineRule="auto" w:line="240" w:before="0" w:after="0"/>
        <w:ind w:right="158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определения средней рыночной стоимости  одного квадратного метра общей площади жилья на 3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П Ушакова В.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872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-кред = (31872):1= 31872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_дог  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_строй = сведени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-стар =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_квм =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т_дог x 0,92 + Ст_кред x 0,92 +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т_ста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+ Ст_ст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_квм =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=   31872 х 0,92  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322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_квм 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_квм x К_деф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_кв м =293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>1,0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</w:t>
      </w:r>
      <w:bookmarkStart w:id="1" w:name="_Hlk529802621"/>
      <w:bookmarkStart w:id="2" w:name="_Hlk125108744"/>
      <w:bookmarkStart w:id="3" w:name="_Hlk100844636"/>
      <w:bookmarkStart w:id="4" w:name="_Hlk1163769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bookmarkEnd w:id="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528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/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92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показателей, используемых при расчет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1:00Z</dcterms:created>
  <dc:creator>Евгений Кабин</dc:creator>
  <dc:description/>
  <cp:keywords/>
  <dc:language>en-US</dc:language>
  <cp:lastModifiedBy>Нина Соколова</cp:lastModifiedBy>
  <cp:lastPrinted>2023-07-18T16:15:00Z</cp:lastPrinted>
  <dcterms:modified xsi:type="dcterms:W3CDTF">2023-08-02T08:11:00Z</dcterms:modified>
  <cp:revision>2</cp:revision>
  <dc:subject/>
  <dc:title/>
</cp:coreProperties>
</file>