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июня 2017 года</w:t>
        <w:tab/>
        <w:tab/>
        <w:t>№ 10-10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 xml:space="preserve">О </w:t>
      </w:r>
      <w:r>
        <w:rPr>
          <w:color w:val="000000"/>
        </w:rPr>
        <w:t xml:space="preserve">содержании и эксплуатации источников наружного противопожарного водоснабжения, расположенных </w:t>
      </w:r>
      <w:r>
        <w:rPr/>
        <w:t xml:space="preserve">территории Шугозе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  1994 года  №69-ФЗ «О пожарной безопасности», от 22 июля 2008 года №123-ФЗ «Технический регламент о требованиях пожарной безопасности»; постановлением Правительства Российской Федерации от 25 апреля 2012 года №390 «О противопожарном режиме», постановлением администрации Тихвинского района от 22 июля 2015 г. 01-1815-а «О содержании и эксплуатации источников наружного противопожарного водоснабжения, расположенных на территории Тихвинского района» и в целях упорядочения использования источников наружного противопожарного водоснабжения</w:t>
      </w:r>
      <w:r>
        <w:rPr/>
        <w:t>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Установить для хозяйствующих субъектов, осуществляющих свою деятельность на территории Шугозерского сельского поселения</w:t>
      </w:r>
      <w:r>
        <w:rPr>
          <w:color w:val="000000"/>
        </w:rPr>
        <w:t>, независимо от форм собственности и ведомственной принадлежности, имеющих подведомственные источники противопожарного водоснабжения (далее - источники ППВ) комплекс организационно-правовых, финансовых и инженерно-технических мер, предусматрива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1. содержание, эксплуатацию, испытание и ремонт источников ППВ в соответствии с установленными требованиям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2. финансирование мероприятий по содержанию и ремонтно- профилактическим работам источников ППВ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3. ведение в установленном порядке учёта, инвентаризации и испытаний источников ППВ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4.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5.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6. наружное освещение указателей и мест нахождения источников ППВ в темное время суток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7. расчистку мест размещения источников ППВ и подъездных путей к ним от мусора, снега и налед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8. своевременное уведомление в установленном порядке органы пожарного надзора о невозможности использования источников ППВ в случаях их неисправности и сроках ремонтных раб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екомендовать руководителям хозяйствующих субъектов</w:t>
      </w:r>
      <w:r>
        <w:rPr>
          <w:color w:val="000000"/>
        </w:rPr>
        <w:t>, имеющих подведомственные источники ППВ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1. обеспечивать исправность источников ППВ с проведением в установленном порядке совместных проверок их работоспособности с представителями </w:t>
      </w:r>
      <w:r>
        <w:rPr/>
        <w:t xml:space="preserve">Филиал государственного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Бокситогорского района» (далее – «ОГПС Бокситогорского района») </w:t>
      </w:r>
      <w:r>
        <w:rPr>
          <w:color w:val="000000"/>
        </w:rPr>
        <w:t>не реже 2 раз в год (весной и осенью), с составлением соответствующих ак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2. информировать </w:t>
      </w:r>
      <w:r>
        <w:rPr/>
        <w:t xml:space="preserve">«ОГПС Бокситогорского района» </w:t>
      </w:r>
      <w:r>
        <w:rPr>
          <w:color w:val="000000"/>
        </w:rPr>
        <w:t xml:space="preserve">при отключении участков водопроводной сети и (или) пожарных гидрантов, а также при уменьшении давления в водопроводной сети ниже требуемого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3. обеспечивать содержание источников ППВ в зимнее время (утепление, очистку от снега и льда), доступность подъезда пожарной техн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4. обеспечивать укомплектованность пожарных кранов внутреннего противопожарного водопровода пожарными рукавами, ручными пожарными стволами и вентилями, а также своевременную профилактическую перекатку пожарных рукавов (не реже 1 раза в год)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5. обеспечивать исправное содержание (в любое время года) дорог, проездов и подъездов к подведомственным зданиям, сооружениям и строениям, наружным пожарным лестницам и источникам ППВ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6. обеспечить установку указателей источников ППВ на видных местах в соответствии с требованиями ГОСТ Р 12.4.026-2001 «Система стандартов безопасности труда. Цвета сигнальные, знаки безопасности и разметка сигнальная. Назначения и правила применения. Методы испыта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7. осуществлять беспрепятственный допуск к источникам ППВ представителей </w:t>
      </w:r>
      <w:r>
        <w:rPr/>
        <w:t xml:space="preserve">«ОГПС Бокситогорского района», ОНД и ПР Тихвинского района </w:t>
      </w:r>
      <w:r>
        <w:rPr>
          <w:color w:val="000000"/>
        </w:rPr>
        <w:t>для совместного осуществления проверки работоспособного состояния источников ППВ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8. предоставлять ежегодно (в срок до 01 апреля текущего года) в </w:t>
      </w:r>
      <w:r>
        <w:rPr/>
        <w:t xml:space="preserve">«ОГПС Бокситогорского района» </w:t>
      </w:r>
      <w:r>
        <w:rPr>
          <w:color w:val="000000"/>
        </w:rPr>
        <w:t>откорректированный перечень подведомственных источников ППВ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9. осуществлять запрет и контроль: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ния для стоянки автомобилей (ведомственных и персонала) площадок, предназначенных для установки пожарной техник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я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Специалисту администрации Шугозерского сельского поселения Котовой С.Н. </w:t>
      </w:r>
      <w:r>
        <w:rPr>
          <w:color w:val="000000"/>
        </w:rPr>
        <w:t>проводить постоянный мониторинг наличия и состояния источников ППВ на территор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 Главному бухгалтеру администрации Шугозерского сельского поселения Цветковой Г.А. предусматривать ежегодно в бюджете Шугозерского сельского поселения средства на обустройство источников ППВ, являющихся собственностью муниципального образования Шугозер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5. Рекомендовать</w:t>
      </w:r>
      <w:r>
        <w:rPr>
          <w:b/>
          <w:bCs/>
          <w:color w:val="000000"/>
        </w:rPr>
        <w:t xml:space="preserve"> </w:t>
      </w:r>
      <w:r>
        <w:rPr/>
        <w:t>«ОГПС Бокситогорского района»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/>
        <w:t xml:space="preserve">во взаимодействии с ГУП Ленинградской области «Шугозерский водоканал», </w:t>
      </w:r>
      <w:r>
        <w:rPr>
          <w:color w:val="000000"/>
        </w:rPr>
        <w:t>организовать и вести обобщённый учёт источников ППВ (гидрантов) систем централизованного водоснабжения п. Шугозеро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2. осуществлять в установленном порядке совместно с представителями хозяйствующих субъектов проверки состояния подведомственных источников ППВ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3. информировать в установленном порядке руководство хозяйствующих субъектов о предстоящей плановой проверке источников ППВ и выявленных в ходе проверки недостатках в части их содержания и эксплуат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4. привлекать, при выявлении фактов стоянки транспорта возле источников ППВ, препятствующего подъезду и установке пожарной техники, собственников транспортных средств к ответственности,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6. Рекомендовать ГП «Тихвинское ДРСУ» Шугозерский участ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очистке дорог, проездов, территорий в зимнее время, не допускать засыпание снегом источники ПП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/>
        <w:t>Обнародовать настоящее постановление в сети Интернет на официальном сайте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lang w:val="en-US" w:eastAsia="en-US"/>
        </w:rPr>
      </w:pPr>
      <w:r>
        <w:rPr/>
        <w:t>8. Настоящее постановление вступает в силу с момента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. </w:t>
      </w:r>
      <w:r>
        <w:rPr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46"/>
      <w:szCs w:val="46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6:00Z</dcterms:created>
  <dc:creator>User</dc:creator>
  <dc:description/>
  <cp:keywords/>
  <dc:language>en-US</dc:language>
  <cp:lastModifiedBy>Нина Соколова</cp:lastModifiedBy>
  <cp:lastPrinted>2017-07-17T15:28:00Z</cp:lastPrinted>
  <dcterms:modified xsi:type="dcterms:W3CDTF">2022-08-31T06:36:00Z</dcterms:modified>
  <cp:revision>2</cp:revision>
  <dc:subject/>
  <dc:title>АДМИНИСТРАЦИЯ МУНИЦИПАЛЬНОГО ОБРАЗОВАНИЯ</dc:title>
</cp:coreProperties>
</file>