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bookmarkStart w:id="0" w:name="_Hlk31809603"/>
      <w:bookmarkEnd w:id="0"/>
      <w:r>
        <w:rPr>
          <w:sz w:val="24"/>
          <w:szCs w:val="24"/>
        </w:rPr>
        <w:t>от 27 января 2020 года № 10-1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 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_Hlk31809603"/>
      <w:bookmarkStart w:id="2" w:name="_Hlk31809603"/>
      <w:bookmarkEnd w:id="2"/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Шугозерского сельского поселения: </w:t>
      </w:r>
      <w:bookmarkStart w:id="3" w:name="_Hlk31897707"/>
      <w:r>
        <w:rPr>
          <w:color w:val="000000"/>
          <w:sz w:val="24"/>
          <w:szCs w:val="24"/>
        </w:rPr>
        <w:t xml:space="preserve">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, </w:t>
      </w:r>
      <w:bookmarkEnd w:id="3"/>
      <w:r>
        <w:rPr>
          <w:color w:val="000000"/>
          <w:sz w:val="24"/>
          <w:szCs w:val="24"/>
        </w:rPr>
        <w:t xml:space="preserve">от 31 октября 2019 г. № 10-162-а «Об утверждении перечня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>1. Утвердить муниципальную программу Шугозерского сельского поселения «Охрана окружающей среды территории населенных пунктов Шугозерского сельского поселения» (приложение)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>2. Финансирование расходов, связанных с реализацией муниципальной программы Шугозерского сельского поселения «Охрана окружающей среды территории населенных пунктов Шугозерского сельского поселения»,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местить в сети Интернет на официальном сайте Шугозерского сельского поселения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hugozero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</w:t>
      </w:r>
    </w:p>
    <w:p>
      <w:pPr>
        <w:pStyle w:val="Normal"/>
        <w:spacing w:before="0" w:after="120"/>
        <w:ind w:left="14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>Н.С. Соколова</w:t>
      </w:r>
      <w:r>
        <w:rPr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27 января 2020 г. №10-10-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храна окружающей среды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1"/>
        <w:gridCol w:w="6480"/>
      </w:tblGrid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; заинтересованные лица; общественные организации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и комфорта сельской сред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и обустройства элементов территорий общего пользования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4" w:name="_Hlk31896228"/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>количество и объё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5" w:name="_Hlk31896228"/>
            <w:r>
              <w:rPr>
                <w:color w:val="000000"/>
                <w:sz w:val="24"/>
                <w:szCs w:val="24"/>
              </w:rPr>
              <w:t xml:space="preserve">количество проведенных экологических субботников </w:t>
            </w:r>
            <w:bookmarkEnd w:id="5"/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_536,415_ тыс. руб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536,415тыс. руб</w:t>
            </w:r>
            <w:r>
              <w:rPr>
                <w:color w:val="000000"/>
                <w:sz w:val="24"/>
                <w:szCs w:val="24"/>
              </w:rPr>
              <w:t>., в том числе по годам средства местного бюджет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  64,370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год -  472,045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4 год -               тыс. руб.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5 мест накопления под твердые коммунальные отход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ликвидация 10 несанкционированных свалок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ведение 5 экологических субботников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Шугозерского сельского поселения «Охрана окружающей среды территории населенных пунктов Шугозерского сельского поселения» разработана в соответствии с </w:t>
      </w:r>
      <w:bookmarkStart w:id="6" w:name="_Hlk32409219"/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/>
      </w:pPr>
      <w:bookmarkEnd w:id="6"/>
      <w:r>
        <w:rPr>
          <w:color w:val="000000"/>
          <w:sz w:val="24"/>
          <w:szCs w:val="24"/>
        </w:rPr>
        <w:t>Одним из важнейших направлений государственной политики Российской Федерации в сфере социально-экономического развития является вопрос улучшения уровня и качества жизни населения. Важнейшим аспектом в реализации данной программы является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Шугозерского сельского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Цели, задачи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—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еных насаждений, детских игровых элемен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>: Повышение качества и комфорта жизнедеятельности сельских поселен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Организация уборки мусора, сбора и вывоза с территорий твердых бытовых отходов (ТКО) </w:t>
      </w:r>
      <w:r>
        <w:rPr>
          <w:bCs/>
          <w:color w:val="000000"/>
          <w:sz w:val="24"/>
          <w:szCs w:val="24"/>
        </w:rPr>
        <w:t>и К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х дальнейшая утилиз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вышение уровня благоустройства дворовых и общественных территор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Муниципальной программ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благоустроенных общественных территорий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проведенных экологических субботников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и объем ликвидированных несанкционированных свалок мусора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о созданных мест накопления твердых коммунальных отхо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i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места накопления твердых коммунальных отходов; ликвидировать несанкционированные свалки мусора; провести экологические субботн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снование объема финансовы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ов, необходимых для реал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536,415 </w:t>
      </w:r>
      <w:r>
        <w:rPr>
          <w:b/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4"/>
          <w:szCs w:val="24"/>
        </w:rPr>
        <w:t>536,415 тыс. руб</w:t>
      </w:r>
      <w:r>
        <w:rPr>
          <w:color w:val="000000"/>
          <w:sz w:val="24"/>
          <w:szCs w:val="24"/>
        </w:rPr>
        <w:t>., в том числе по годам средства местного бюдже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0 год -   64,37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 -   472,045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iCs/>
          <w:color w:val="000000"/>
          <w:sz w:val="24"/>
          <w:szCs w:val="24"/>
        </w:rPr>
        <w:t>с пунктом 5.7 Порядка разработки, реализации и оценки эффективности муниципальных программ в Шугозерском сельском поселении Тихвинского муниципального района Ленинградской области, утвержден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– администрацией Шугозерского сельского посел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Характеристика Муниципальной программы</w:t>
        <w:br/>
        <w:t>«Охрана окружающей среды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еленных пунктов Шугозер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. Паспорт муниципальной программы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6251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Программа)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, заинтересованные лица, общественные орган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устойчивого развития территор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угозерского сельского пос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 Шугозерского сель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беспечение права жителей Шугозерского сельского поселения на благоприятную окружающую среду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мест накопления твердых коммунальных отходов, а также их ремонт и содерж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рганизация мер по ликвидации несанкционированных свалок мусор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рганизация экологического воспитания и формирование экологической культуры в области обращения с ТКО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536,415 </w:t>
            </w:r>
            <w:r>
              <w:rPr>
                <w:b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64,37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     64,37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0,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0,00 тыс. руб.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 -5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 -10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 -5</w:t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</w:t>
      </w:r>
      <w:r>
        <w:rPr>
          <w:b/>
          <w:bCs/>
          <w:color w:val="000000"/>
          <w:sz w:val="24"/>
          <w:szCs w:val="24"/>
        </w:rPr>
        <w:t>Охрана окруж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территории населенных пунктов Шугозерского сельского поселения» разработана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ратегической целью Программы является решение социально- 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бласти текущего состояния окружающей среды можно выделить следующие проблем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Необходимость создания мест накопления твердых коммунальных отх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виду нехватки мест накопления твердых коммунальных отходов, состояние ранее организованных мест накопления коммунальных отходов на территории Шугозерского сельского поселения находится в аварийном техническом состоянии и не соответствует требованиям законодательства в сфере экологии; кроме того, на территории поселения отсутствуют места накопления крупногабаритных отход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фоне всего вышеперечисленного, ситуация усугубляется недостаточным финансирова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им образом, в вопросе создания мест накопления твердых коммунальных отходов можно выделить проблемы их недостаточности на территории Шугозерского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 количества образуем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квидация несанкционированных свалок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личие несанкционированных свалок на территории Шугозерского сельского поселения поднимает вопрос о необходимости комплексного решения данной проблемы. Необходимо осуществлять дополнительный вывоз твердых бытовых отходов с их дальнейшей утилизацией. Также необходимо принятие мер административного воздействия в отношении лиц, нарушающих Правила благоустройства территорий Шугозер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вышеперечисленных проблем необходимо применение комплексного подхода в развитии текущего благоустрой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экологического воспитания и формирование экологической культуры в области обращения с ТК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формирование бережного отношения к природе и повышение экологической культуры на территории Шугозерского сельского посе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Задача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повышение уровня знаний, умений, навыков населения на территории Шугозерского сельского поселения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3. Цели и приоритетные направления Программы. Цели, задачи,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Цели, задачи и приоритетные направления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обеспечение экологической безопасности и качества окружающей среды Шугозерского сельского поселения и обеспечение права жителей Шугозерского сельского поселения на благоприятную окружающую сре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. Создание мест накопления твердых коммунальных отходов, а также их ремонт и содержа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рганизация мер по ликвидации несанкционированных свалок мусо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3.4. Показатели (индикаторы)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созданных мест накопления твердых коммунальных отход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и объем ликвидированных несанкционированных свалок мусо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роведенных экологических суббот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Программы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5. Основные ожидаемые результаты, этапы и сроки реализаци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ть 5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квидировать 10 несанкционированных свало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сти 5 экологических субботников.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Cs/>
          <w:color w:val="000000"/>
          <w:sz w:val="24"/>
          <w:szCs w:val="24"/>
        </w:rPr>
        <w:t>к муниципальной программе Шугозер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««Охрана окружающей среды территории населенных пунктов Шугозерского сельского поселения»,</w:t>
      </w:r>
    </w:p>
    <w:p>
      <w:pPr>
        <w:pStyle w:val="Normal"/>
        <w:ind w:left="4536" w:hanging="0"/>
        <w:jc w:val="lef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твержденной постановление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Шугозер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7 января 2020 г. № 10-10 -а</w:t>
      </w:r>
    </w:p>
    <w:p>
      <w:pPr>
        <w:pStyle w:val="Normal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й программы «Охрана окружающей среды территории населенных пунктов Шугозерского сельского поселения» 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1"/>
        <w:gridCol w:w="3518"/>
        <w:gridCol w:w="1380"/>
        <w:gridCol w:w="729"/>
        <w:gridCol w:w="728"/>
        <w:gridCol w:w="728"/>
        <w:gridCol w:w="728"/>
        <w:gridCol w:w="729"/>
      </w:tblGrid>
      <w:tr>
        <w:trPr/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ологических субботник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и объем ликвидированных несанкционированных свалок мусор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зданных мест накопления твердых коммунальных отход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ind w:left="9923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Шугозерского </w:t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27 января 2020 г. №10-10 -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еализации муниципальной программы Шугозе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 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2"/>
        <w:gridCol w:w="2513"/>
        <w:gridCol w:w="1271"/>
        <w:gridCol w:w="1390"/>
        <w:gridCol w:w="1553"/>
        <w:gridCol w:w="1568"/>
        <w:gridCol w:w="1553"/>
        <w:gridCol w:w="1136"/>
      </w:tblGrid>
      <w:tr>
        <w:trPr>
          <w:trHeight w:val="227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П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исполнитель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. 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 «Обращение с отходами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Шугозерского сельского поселени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4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1.1. Мероприятия в области обращения с отходами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4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 «Охрана окружающей среды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4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8:00Z</dcterms:created>
  <dc:creator>kom-31-2</dc:creator>
  <dc:description/>
  <cp:keywords/>
  <dc:language>en-US</dc:language>
  <cp:lastModifiedBy>sd</cp:lastModifiedBy>
  <cp:lastPrinted>2020-02-12T14:46:00Z</cp:lastPrinted>
  <dcterms:modified xsi:type="dcterms:W3CDTF">2020-02-12T14:58:00Z</dcterms:modified>
  <cp:revision>2</cp:revision>
  <dc:subject/>
  <dc:title>АДМИНИСТРАЦИЯ  МУНИЦИПАЛЬНОГО  ОБРАЗОВАНИЯ</dc:title>
</cp:coreProperties>
</file>