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января 2020 года №10-09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Шугозерского сельского поселения в новой редакции, утвержденный постановлением администрации 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31 октября 2019 г. №10-162-а</w:t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постановлением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Шугозерское сельское поселение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Шугозерского сельского поселения в новой редакции, утвержденный постановлением администрации Шуг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31 октября 2019 г. №10-162-а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обавить </w:t>
      </w:r>
      <w:r>
        <w:rPr/>
        <w:t>строку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100"/>
        <w:gridCol w:w="3286"/>
        <w:gridCol w:w="1134"/>
      </w:tblGrid>
      <w:tr>
        <w:trPr>
          <w:trHeight w:val="176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ст накопления твердых коммунальных отход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мусор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их суббот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6:00Z</dcterms:created>
  <dc:creator>User</dc:creator>
  <dc:description/>
  <cp:keywords/>
  <dc:language>en-US</dc:language>
  <cp:lastModifiedBy>sd</cp:lastModifiedBy>
  <cp:lastPrinted>2017-11-15T11:39:00Z</cp:lastPrinted>
  <dcterms:modified xsi:type="dcterms:W3CDTF">2020-02-06T06:36:00Z</dcterms:modified>
  <cp:revision>2</cp:revision>
  <dc:subject/>
  <dc:title>АДМИНИСТРАЦИЯ  МУНИЦИПАЛЬНОГО  ОБРАЗОВАНИЯ</dc:title>
</cp:coreProperties>
</file>