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 января 2017 года</w:t>
        <w:tab/>
        <w:tab/>
        <w:t xml:space="preserve"> № 10-09-а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4818" w:hanging="0"/>
        <w:rPr/>
      </w:pPr>
      <w:r>
        <w:rPr>
          <w:color w:val="000000"/>
          <w:sz w:val="24"/>
          <w:szCs w:val="24"/>
        </w:rPr>
        <w:t>О противодействии и профилактике коррупции в администрации Шугозерского сельского поселения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</w:t>
      </w:r>
      <w:r>
        <w:rPr>
          <w:sz w:val="24"/>
          <w:szCs w:val="24"/>
        </w:rPr>
        <w:t xml:space="preserve">от 01 апреля 2016 года №147 «О Национальном плане противодействия коррупции на 2016-2017 годы», </w:t>
      </w:r>
      <w:r>
        <w:rPr>
          <w:color w:val="000000"/>
          <w:sz w:val="24"/>
          <w:szCs w:val="24"/>
        </w:rPr>
        <w:t xml:space="preserve">Планом противодействия коррупции в Ленинградской области на 2016-2017 годы от 18 апреля 2016 года, в целях противодействия и профилактики коррупции 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1.Утвердить план противодействия и профилактики коррупции в администрации Шугозерского сельского поселения на 2017 годы (приложение №1).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постановления оставляю за собой</w:t>
      </w:r>
    </w:p>
    <w:p>
      <w:pPr>
        <w:pStyle w:val="Normal"/>
        <w:spacing w:before="0" w:after="120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</w:t>
      </w:r>
    </w:p>
    <w:p>
      <w:pPr>
        <w:sectPr>
          <w:type w:val="nextPage"/>
          <w:pgSz w:w="11906" w:h="16838"/>
          <w:pgMar w:left="851" w:right="851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гозерского сельского поселения </w:t>
        <w:tab/>
        <w:tab/>
        <w:tab/>
        <w:tab/>
        <w:tab/>
        <w:tab/>
        <w:t>Н.С. Соколова</w:t>
      </w:r>
    </w:p>
    <w:p>
      <w:pPr>
        <w:pStyle w:val="Normal"/>
        <w:tabs>
          <w:tab w:val="clear" w:pos="720"/>
          <w:tab w:val="left" w:pos="9781" w:leader="none"/>
        </w:tabs>
        <w:ind w:left="1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781" w:leader="none"/>
        </w:tabs>
        <w:ind w:left="11340" w:firstLine="11057"/>
        <w:rPr/>
      </w:pPr>
      <w:r>
        <w:rPr>
          <w:color w:val="000000"/>
          <w:sz w:val="24"/>
          <w:szCs w:val="24"/>
        </w:rPr>
        <w:t xml:space="preserve">постановлением администрации Шугозерского сельского поселения от 18.01. 2017 г. №10-09-а </w:t>
        <w:br/>
        <w:t>(приложение №1)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  <w:br/>
        <w:t xml:space="preserve"> противодействия и профилактики коррупции</w:t>
        <w:br/>
        <w:t>в администрации Шугозерского сельского поселения на 2017год</w:t>
        <w:br/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комиссии по противодействию коррупции 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органов местного самоуправления Шугозерского сельского поселения,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, секретарь комисси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общение и анализ обращений граждан и организаций в комиссию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органов местного самоуправления Шугозе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угозер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органов местного самоуправления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й Шугозерского сельского поселения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Тихвинском район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Шугозе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ститель главы администрации , Юридический отдел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ъяснение муниципальным служащим Шугозе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Шугозе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Шугозерского сельского поселения по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органов местного самоуправления Шугозе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Шугозе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Шугозерского сельского поселения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изация работы подразделений (должностных лиц) кадровой службы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занимающийся вопросами муниципальной службы и кадров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пространение в средствах массовой информации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Специалист занимающийся вопросами муниципальной службы и кадров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Шугозе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ециалист занимающийся вопросами муниципальной службы и кадр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финансов - главный бухгалте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1 категории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представителей   органов местного самоуправления Шугозерского сельского поселения по вопросам профилактики корруп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ой службы жилищно-коммунального комплек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ститель главы администрации, Специалист занимающийся вопросами муниципальной службы и кадров</w:t>
            </w:r>
            <w:r>
              <w:rPr>
                <w:color w:val="000000"/>
                <w:sz w:val="24"/>
                <w:szCs w:val="24"/>
              </w:rPr>
              <w:t xml:space="preserve"> Заведующий сектором финансов - главный бухгалте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1 категор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й о доходах, расходах, об имуществе и обязательствах имущественного характера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ом сайте Шугозерского сельского поселения информации о деятельности комиссии по противодействию коррупции в Шугозерского сельского поселения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комисси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финансов - главный бухгалтер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финансов - 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992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2:00Z</dcterms:created>
  <dc:creator>Трошина Александра Валентиновна</dc:creator>
  <dc:description/>
  <cp:keywords/>
  <dc:language>en-US</dc:language>
  <cp:lastModifiedBy>User</cp:lastModifiedBy>
  <cp:lastPrinted>2016-05-20T10:46:00Z</cp:lastPrinted>
  <dcterms:modified xsi:type="dcterms:W3CDTF">2017-04-03T05:36:00Z</dcterms:modified>
  <cp:revision>4</cp:revision>
  <dc:subject/>
  <dc:title>АДМИНИСТРАЦИЯ  МУНИЦИПАЛЬНОГО  ОБРАЗОВАНИЯ</dc:title>
</cp:coreProperties>
</file>