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 w:val="false"/>
          <w:bCs/>
          <w:sz w:val="24"/>
          <w:szCs w:val="24"/>
        </w:rPr>
        <w:t>АДминистрациЯ муниципального образования</w:t>
      </w:r>
    </w:p>
    <w:p>
      <w:pPr>
        <w:pStyle w:val="Style1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ШУГОЗЕРСКОе СЕЛЬСКОе поселение</w:t>
      </w:r>
    </w:p>
    <w:p>
      <w:pPr>
        <w:pStyle w:val="Style1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Тихвинский МУНИЦИПАЛЬНЫЙ район</w:t>
      </w:r>
    </w:p>
    <w:p>
      <w:pPr>
        <w:pStyle w:val="Style1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Cs/>
          <w:caps/>
        </w:rPr>
        <w:t>(АДМИНИСТРАЦИЯ ШУГОЗЕ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/>
          <w:b/>
          <w:i/>
          <w:cap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02 февраля 2021г.</w:t>
        <w:tab/>
        <w:tab/>
        <w:t xml:space="preserve"> №10-08-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505" w:hanging="0"/>
        <w:jc w:val="both"/>
        <w:rPr>
          <w:szCs w:val="28"/>
        </w:rPr>
      </w:pPr>
      <w:r>
        <w:rPr>
          <w:szCs w:val="28"/>
        </w:rPr>
        <w:t>О внесении изменений в муниципальную программу Шугозерского сельского поселения "Развитие сферы культуры и спорта в Шугозерском сельском поселении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остановлением администрации Шугозерского сельского поселения от 14.11.2013 года №10-252-а «Об утверждении порядка разработки, реализации и оценки эффективности муниципальных программ Шугозерского сельского поселения» администрация Шугозерского сельского поселения</w:t>
      </w:r>
    </w:p>
    <w:p>
      <w:pPr>
        <w:pStyle w:val="31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31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Внести следующие изменения в муниципальную программу Шугозерского сельского поселения "Развитие сферы культуры и спорта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Шугозерском сельском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поселении", утвержденную постановлением администрации Шугозерского сельского поселения от 14 октября 2020г. №10-124-а:</w:t>
      </w:r>
    </w:p>
    <w:p>
      <w:pPr>
        <w:pStyle w:val="31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1. Граф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бюджетных ассигнований муниципальной программы» паспорта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Шугозерского сельского поселения «Развитие сферы культуры и спорта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Шугозерском сельском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поселении» изложить в новой редакции: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Общий объем финансового обеспечения программы 39745,0 тыс. рублей, в том числе по годам: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21 году – 14741,6 тыс.руб. в том числе: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з средств бюджета Шугозерского сельского поселения – 12427,8 тыс. руб.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з средств областного бюджета – 2313,8 тыс.руб.</w:t>
      </w:r>
    </w:p>
    <w:p>
      <w:pPr>
        <w:pStyle w:val="3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22 году – 12437,7  тыс.руб. в том числе:</w:t>
      </w:r>
    </w:p>
    <w:p>
      <w:pPr>
        <w:pStyle w:val="3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 средств бюджета Шугозерского сельского поселения – 12437,7 тыс.  руб.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23 году – 12565,7 тыс.руб. в том числе:</w:t>
      </w:r>
    </w:p>
    <w:p>
      <w:pPr>
        <w:pStyle w:val="3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 средств бюджета Шугозерского сельского поселения – 12565,7 тыс.  руб.»</w:t>
      </w:r>
    </w:p>
    <w:p>
      <w:pPr>
        <w:pStyle w:val="31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Разделе 4 «Обоснование объема финансовых ресурсов, необходимых для реализации Программы» изложить в новой редакции: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Общий объем финансового обеспечения программы 39745,0 тыс. рублей, в том числе по годам: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21 году – 14741,6 тыс.руб. в том числе: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з средств бюджета Шугозерского сельского поселения – 12427,8 тыс. руб.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з средств областного бюджета – 2313,8 тыс.руб.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22 году – 12437,7  тыс.руб. в том числе: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з средств бюджета Шугозерского сельского поселения – 12437,7 тыс.  руб.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23 году – 12565,7 тыс.руб. в том числе: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из средств бюджета Шугозерского сельского поселения – 12565,7 тыс.  руб. 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ъем финансовых ресурсов, необходимых для реализации муниципальной подпрограммы «Развитие сферы культуры Шугозерского сельского поселения» составляет   33097,7 тыс. рублей, в том числе по годам: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2021 году – 12529,7 тыс.руб. в том числе: 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з средств бюджета Шугозерского сельского поселения – 10215,9 тыс.  руб.</w:t>
      </w:r>
    </w:p>
    <w:p>
      <w:pPr>
        <w:pStyle w:val="31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- из средств областного бюджета – 2313,8 тыс.руб.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22 году – 10225,8 тыс.руб. в том числе: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з средств бюджета Шугозерского сельского поселения – 10225,8 тыс.  руб.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23 году – 10342,2 тыс.руб. в том числе: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из средств бюджета Шугозерского сельского поселения – 10342,2 тыс.  руб. </w:t>
      </w:r>
    </w:p>
    <w:p>
      <w:pPr>
        <w:pStyle w:val="3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финансовых ресурсов, необходимых для реализации муниципальной подпрограммы «Развитие физической культуры и спорта в Шугозерском сельском поселении» составляет 6647,3 тыс. руб., в том числе по годам: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21 году – 2211,9 тыс. руб. в том числе: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з средств бюджета Шугозерского сельского поселения – 2211,9 тыс. руб.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22 году – 2211,9 тыс. руб. в том числе: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з средств бюджета Шугозерского сельского поселения – 2211,9 тыс. руб.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23 году – 2223,5 тыс. руб. в том числе:</w:t>
      </w:r>
    </w:p>
    <w:p>
      <w:pPr>
        <w:pStyle w:val="3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 средств бюджета Шугозерского сельского поселения – 2223,5 тыс. руб.»</w:t>
      </w:r>
    </w:p>
    <w:p>
      <w:pPr>
        <w:pStyle w:val="3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рафу «Объемы бюджетных ассигнований муниципальной программы» паспорта муниципальной подпрограммы «Развитие сферы культуры Шугозерского сельского поселения» изложить в новой редакции: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Объем финансовых ресурсов, необходимых для реализации муниципальной подпрограммы «Развитие сферы культуры Шугозерского сельского поселения» составляет   33097,7 тыс. рублей, в том числе по годам: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2021 году – 12529,7 тыс.руб. в том числе: 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з средств бюджета Шугозерского сельского поселения – 10215,9 тыс.  руб.</w:t>
      </w:r>
    </w:p>
    <w:p>
      <w:pPr>
        <w:pStyle w:val="31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- из средств областного бюджета – 2313,8 тыс.руб.</w:t>
      </w:r>
    </w:p>
    <w:p>
      <w:pPr>
        <w:pStyle w:val="3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22 году – 10225,8 тыс.руб. в том числе: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з средств бюджета Шугозерского сельского поселения – 10225,8 тыс.  руб.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23 году – 10342,2 тыс.руб. в том числе: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из средств бюджета Шугозерского сельского поселения – 10342,2 тыс.  руб.» </w:t>
      </w:r>
    </w:p>
    <w:p>
      <w:pPr>
        <w:pStyle w:val="3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 Графу «Объемы бюджетных ассигнований муниципальной программы» паспорта муниципальной подпрограммы «Развитие физической культуры и спорта в Шугозерском сельском поселении» изложить в новой редакции: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Объем финансовых ресурсов, необходимых для реализации муниципальной подпрограммы «Развитие физической культуры и спорта в Шугозерском сельском поселении» составляет 6647,3 тыс. руб., в том числе по годам:</w:t>
      </w:r>
    </w:p>
    <w:p>
      <w:pPr>
        <w:pStyle w:val="3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21 году – 2211,9 тыс. руб. в том числе:</w:t>
      </w:r>
    </w:p>
    <w:p>
      <w:pPr>
        <w:pStyle w:val="3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 средств бюджета Шугозерского сельского поселения – 2211,9 тыс. руб.</w:t>
      </w:r>
    </w:p>
    <w:p>
      <w:pPr>
        <w:pStyle w:val="3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22 году – 2211,9 тыс. руб. в том числе: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з средств бюджета Шугозерского сельского поселения – 2211,9 тыс. руб.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23 году – 2223,5 тыс. руб. в том числе:</w:t>
      </w:r>
    </w:p>
    <w:p>
      <w:pPr>
        <w:pStyle w:val="3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 средств бюджета Шугозерского сельского поселения – 2223,5 тыс. руб.»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2. </w:t>
      </w:r>
      <w:r>
        <w:rPr/>
        <w:t>Приложения №2, №3 и №4 к муниципальной программе «Развитие сферы культуры и спорта Шугозерского сельского поселения» изложить в новой редак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3. </w:t>
      </w:r>
      <w:r>
        <w:rPr/>
        <w:t>Муниципальная программа распространяет свое действие на правоотношения, возникшие с 01 января 2021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Шугозерского сельского поселения Смирнову Н.Ф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Шугозерского сельского поселения:</w:t>
        <w:tab/>
        <w:tab/>
        <w:tab/>
        <w:tab/>
        <w:tab/>
        <w:tab/>
        <w:t>Н.С.Соколова</w:t>
      </w:r>
    </w:p>
    <w:p>
      <w:pPr>
        <w:sectPr>
          <w:footerReference w:type="default" r:id="rId2"/>
          <w:type w:val="nextPage"/>
          <w:pgSz w:w="11906" w:h="16838"/>
          <w:pgMar w:left="1440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ind w:left="12036" w:firstLine="708"/>
        <w:jc w:val="both"/>
        <w:rPr/>
      </w:pPr>
      <w:r>
        <w:rPr/>
        <w:t>Приложение №2</w:t>
      </w:r>
    </w:p>
    <w:p>
      <w:pPr>
        <w:pStyle w:val="Normal"/>
        <w:ind w:left="9204" w:firstLine="708"/>
        <w:jc w:val="both"/>
        <w:rPr>
          <w:szCs w:val="28"/>
        </w:rPr>
      </w:pPr>
      <w:r>
        <w:rPr/>
        <w:t xml:space="preserve">к муниципальной программе «Развитие сферы культуры и спорта Шугозерского сельского поселения» утвержденной постановлением администрации Шугозерского сельского поселения </w:t>
        <w:br/>
      </w:r>
      <w:r>
        <w:rPr>
          <w:szCs w:val="28"/>
        </w:rPr>
        <w:t>от 02 февраля 2021 г. №10-08-а</w:t>
      </w:r>
    </w:p>
    <w:p>
      <w:pPr>
        <w:pStyle w:val="Normal"/>
        <w:ind w:left="9204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лан по реализации муниципальной программе</w:t>
      </w:r>
    </w:p>
    <w:p>
      <w:pPr>
        <w:pStyle w:val="Normal"/>
        <w:jc w:val="center"/>
        <w:rPr>
          <w:bCs/>
        </w:rPr>
      </w:pPr>
      <w:r>
        <w:rPr>
          <w:bCs/>
        </w:rPr>
        <w:t>«Развитие сферы культуры и спорта Шугозерского сельского поселения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0"/>
        <w:gridCol w:w="2371"/>
        <w:gridCol w:w="1770"/>
        <w:gridCol w:w="1243"/>
        <w:gridCol w:w="1250"/>
        <w:gridCol w:w="1244"/>
        <w:gridCol w:w="12"/>
        <w:gridCol w:w="1243"/>
        <w:gridCol w:w="1648"/>
        <w:gridCol w:w="843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подпрограммы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lang w:eastAsia="en-US"/>
              </w:rPr>
              <w:t>Ответственный</w:t>
              <w:br/>
              <w:t xml:space="preserve">исполнитель </w:t>
              <w:br/>
              <w:t>соисполнитель,</w:t>
              <w:br/>
              <w:t>участни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ды</w:t>
              <w:br/>
              <w:t>реализации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lang w:eastAsia="en-US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lang w:eastAsia="en-US"/>
              </w:rPr>
              <w:t xml:space="preserve">Федераль-ный  </w:t>
              <w:br/>
              <w:t>бюджет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ластной бюджет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ный Бюджет</w:t>
              <w:br/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lang w:eastAsia="en-US"/>
              </w:rPr>
              <w:t>Прочие</w:t>
              <w:br/>
              <w:t xml:space="preserve">источники </w:t>
              <w:br/>
              <w:t>финансировани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>
                <w:bCs/>
              </w:rPr>
              <w:t>Развитие культуры Шугозерского сельского поселения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Шугозер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>
                <w:bCs/>
                <w:color w:val="000000"/>
              </w:rPr>
              <w:t>Муниципальное учреждение «Шугозерский досуговый центр</w:t>
            </w:r>
            <w:r>
              <w:rPr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529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13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215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22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225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34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342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09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13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670,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>
                <w:bCs/>
              </w:rPr>
              <w:t>Развитие физической культуры и спорта Шугозерского сельского поселения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1,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1,9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1,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1,9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3,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3,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47,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47,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>
                <w:bCs/>
              </w:rPr>
              <w:t xml:space="preserve">Итого по программе 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741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13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427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3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37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6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65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74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13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317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44" w:hanging="0"/>
        <w:jc w:val="both"/>
        <w:rPr/>
      </w:pPr>
      <w:r>
        <w:rPr/>
        <w:t>Приложение №3</w:t>
      </w:r>
    </w:p>
    <w:p>
      <w:pPr>
        <w:pStyle w:val="Normal"/>
        <w:ind w:left="9204" w:firstLine="708"/>
        <w:jc w:val="both"/>
        <w:rPr>
          <w:b/>
          <w:b/>
        </w:rPr>
      </w:pPr>
      <w:r>
        <w:rPr/>
        <w:t xml:space="preserve">к муниципальной программе «Развитие сферы культуры и спорта Шугозерского сельского поселения» утвержденной постановлением администрации Шугозерского сельского поселения </w:t>
        <w:br/>
      </w:r>
      <w:r>
        <w:rPr>
          <w:szCs w:val="28"/>
        </w:rPr>
        <w:t>от 02 февраля 2021 г. №10-08-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>План по реализации муниципальной программе</w:t>
      </w:r>
    </w:p>
    <w:p>
      <w:pPr>
        <w:pStyle w:val="Normal"/>
        <w:jc w:val="center"/>
        <w:rPr>
          <w:bCs/>
        </w:rPr>
      </w:pPr>
      <w:r>
        <w:rPr>
          <w:bCs/>
        </w:rPr>
        <w:t>«Развитие сферы культуры и спорта Шугозерского сельского поселения»</w:t>
      </w:r>
    </w:p>
    <w:p>
      <w:pPr>
        <w:pStyle w:val="Normal"/>
        <w:jc w:val="center"/>
        <w:rPr/>
      </w:pPr>
      <w:r>
        <w:rPr>
          <w:bCs/>
        </w:rPr>
        <w:t>подпрограммы «Развитие культуры Шугозерского сельского поселения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4"/>
        <w:gridCol w:w="48"/>
        <w:gridCol w:w="2227"/>
        <w:gridCol w:w="1179"/>
        <w:gridCol w:w="1567"/>
        <w:gridCol w:w="1219"/>
        <w:gridCol w:w="1321"/>
        <w:gridCol w:w="1102"/>
        <w:gridCol w:w="18"/>
        <w:gridCol w:w="1707"/>
      </w:tblGrid>
      <w:tr>
        <w:trPr/>
        <w:tc>
          <w:tcPr>
            <w:tcW w:w="4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основного мероприятия в составе муниципальной программы (подпрограммы)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ветственный</w:t>
              <w:br/>
              <w:t>исполнитель соисполнитель,</w:t>
              <w:br/>
              <w:t>участник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ды</w:t>
              <w:br/>
              <w:t>реализации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lang w:eastAsia="en-US"/>
              </w:rPr>
              <w:t>Оценка расходов (тыс. руб., в ценах соответствующих лет)</w:t>
            </w:r>
          </w:p>
        </w:tc>
      </w:tr>
      <w:tr>
        <w:trPr>
          <w:trHeight w:val="1080" w:hRule="atLeast"/>
        </w:trPr>
        <w:tc>
          <w:tcPr>
            <w:tcW w:w="4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lang w:eastAsia="en-US"/>
              </w:rPr>
              <w:t xml:space="preserve">Федераль-ный  </w:t>
              <w:br/>
              <w:t>бюджет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ластной бюджет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ный Бюджет</w:t>
              <w:br/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lang w:eastAsia="en-US"/>
              </w:rPr>
              <w:t>Прочие</w:t>
              <w:br/>
              <w:t xml:space="preserve">источники  </w:t>
              <w:br/>
              <w:t>финансирования</w:t>
            </w:r>
          </w:p>
        </w:tc>
      </w:tr>
      <w:tr>
        <w:trPr>
          <w:trHeight w:val="275" w:hRule="atLeast"/>
        </w:trPr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</w:tr>
      <w:tr>
        <w:trPr/>
        <w:tc>
          <w:tcPr>
            <w:tcW w:w="151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дпрограмма 1. Развитие культуры Шугозерского сельского поселения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Основное мероприятие 1. Создание условий для организации досуга и обеспечения жителей поселения услугами организации культуры</w:t>
            </w:r>
          </w:p>
        </w:tc>
      </w:tr>
      <w:tr>
        <w:trPr/>
        <w:tc>
          <w:tcPr>
            <w:tcW w:w="4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дминистрация Шугозерског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учреждение «Шугозерский досуговый центр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38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38,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2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29,9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5" w:hRule="atLeast"/>
        </w:trPr>
        <w:tc>
          <w:tcPr>
            <w:tcW w:w="4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9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94,9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4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66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662,9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Cs/>
              </w:rPr>
            </w:pPr>
            <w:r>
              <w:rPr>
                <w:bCs/>
                <w:color w:val="000000"/>
              </w:rPr>
              <w:t>Обеспечение выплат стимулирующего характера работникам учреждений культуры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7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39,8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39,8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" w:hRule="atLeast"/>
        </w:trPr>
        <w:tc>
          <w:tcPr>
            <w:tcW w:w="4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7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39,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39,8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>
                <w:bCs/>
              </w:rPr>
              <w:t>Мероприятия по развитию общественной инфраструктуры муниципального значения в ЛО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,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4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4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,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>
                <w:bCs/>
              </w:rPr>
              <w:t>Итого по основному мероприятию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75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39,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613,2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ное мероприятие 2. Организация библиотечного обслуживания населения</w:t>
            </w:r>
          </w:p>
        </w:tc>
      </w:tr>
      <w:tr>
        <w:trPr>
          <w:trHeight w:val="336" w:hRule="atLeast"/>
        </w:trPr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Шугозерского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ельского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учреждение «Шугозерский досуговый центр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5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53,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9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95,9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4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47,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996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bCs/>
              </w:rPr>
              <w:t>8996,7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выплат стимулирующего характера работникам учреждений культуры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3,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3,9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7" w:hRule="atLeast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3,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3,9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</w:trPr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</w:rPr>
              <w:t>Итого по основному мероприятию 2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344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3,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170,6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>
                <w:bCs/>
              </w:rPr>
              <w:t xml:space="preserve">Итого по подпрограмме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52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13,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215,9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7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22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225,8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7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34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342,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7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09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13,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670,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32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ind w:left="9900" w:hanging="0"/>
        <w:jc w:val="both"/>
        <w:rPr/>
      </w:pPr>
      <w:r>
        <w:rPr/>
        <w:t xml:space="preserve">к муниципальной программе «Развитие сферы культуры и спорта Шугозерского сельского поселения» утвержденной постановлением администрации Шугозерского сельского поселения </w:t>
        <w:br/>
        <w:t>от 02 февраля 2021 г. №10-08-а</w:t>
      </w:r>
    </w:p>
    <w:p>
      <w:pPr>
        <w:pStyle w:val="Normal"/>
        <w:ind w:left="9900" w:hanging="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лан по реализации муниципальной программе</w:t>
      </w:r>
    </w:p>
    <w:p>
      <w:pPr>
        <w:pStyle w:val="Normal"/>
        <w:jc w:val="center"/>
        <w:rPr>
          <w:bCs/>
        </w:rPr>
      </w:pPr>
      <w:r>
        <w:rPr>
          <w:bCs/>
        </w:rPr>
        <w:t>«Развитие сферы культуры и спорта Шугозерского сельского поселения»</w:t>
      </w:r>
    </w:p>
    <w:p>
      <w:pPr>
        <w:pStyle w:val="Normal"/>
        <w:jc w:val="center"/>
        <w:rPr/>
      </w:pPr>
      <w:r>
        <w:rPr>
          <w:bCs/>
        </w:rPr>
        <w:t xml:space="preserve">подпрограммы «Развитие физической культуры и спорта </w:t>
      </w:r>
      <w:r>
        <w:rPr>
          <w:bCs/>
          <w:color w:val="000000"/>
        </w:rPr>
        <w:t xml:space="preserve">Шугозерского сельского </w:t>
      </w:r>
      <w:r>
        <w:rPr>
          <w:bCs/>
        </w:rPr>
        <w:t>поселения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99"/>
        <w:gridCol w:w="2664"/>
        <w:gridCol w:w="1564"/>
        <w:gridCol w:w="1260"/>
        <w:gridCol w:w="1401"/>
        <w:gridCol w:w="1262"/>
        <w:gridCol w:w="1263"/>
        <w:gridCol w:w="1960"/>
        <w:gridCol w:w="842"/>
      </w:tblGrid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основного мероприятия в составе муниципальной программы (подпрограммы)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lang w:eastAsia="en-US"/>
              </w:rPr>
              <w:t>Ответственный</w:t>
              <w:br/>
              <w:t xml:space="preserve">исполнитель </w:t>
              <w:br/>
              <w:t>соисполнитель, участни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Годы </w:t>
              <w:br/>
              <w:t>реализации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ценка расходов (тыс. руб.,  в ценах соответствующих лет)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lang w:eastAsia="en-US"/>
              </w:rPr>
              <w:t xml:space="preserve">Федераль-ный </w:t>
              <w:br/>
              <w:t>бюджет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ластно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ный Бюджет</w:t>
              <w:b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lang w:eastAsia="en-US"/>
              </w:rPr>
              <w:t>Прочие</w:t>
              <w:br/>
              <w:t>источники  финансиров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>
                <w:bCs/>
              </w:rPr>
              <w:t xml:space="preserve">Развитие физической культуры и спорта  </w:t>
            </w:r>
          </w:p>
        </w:tc>
        <w:tc>
          <w:tcPr>
            <w:tcW w:w="26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Шугозерского сельского поселения </w:t>
            </w:r>
            <w:r>
              <w:rPr>
                <w:bCs/>
                <w:color w:val="000000"/>
              </w:rPr>
              <w:t>Муниципальное учреждение «Шугозерский досуговый центр</w:t>
            </w:r>
            <w:r>
              <w:rPr>
                <w:bCs/>
              </w:rPr>
              <w:t>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1,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1,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1,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1,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1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3,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3,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47,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47,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того по подпрограмме</w:t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1,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1,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1,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1,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3,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3,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47,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47,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l">
    <w:name w:val="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5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46:00Z</dcterms:created>
  <dc:creator>user</dc:creator>
  <dc:description/>
  <cp:keywords/>
  <dc:language>en-US</dc:language>
  <cp:lastModifiedBy>Нина Соколова</cp:lastModifiedBy>
  <cp:lastPrinted>2021-02-08T09:33:00Z</cp:lastPrinted>
  <dcterms:modified xsi:type="dcterms:W3CDTF">2021-03-05T05:52:00Z</dcterms:modified>
  <cp:revision>3</cp:revision>
  <dc:subject/>
  <dc:title>УТВЕРЖДЕНА</dc:title>
</cp:coreProperties>
</file>