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января 2021 года</w:t>
        <w:tab/>
        <w:t xml:space="preserve"> № 10-04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еречня объектов теплоснабжения Шугозерского сельского поселения, в отношении которых планируется заключить концессионное соглашение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 объектов теплоснабжения Шугозер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утвержденный 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муниципального образования Шугозерское сельское поселение Тихвинского муниципального района Ленинградской области http://tikhvin.org/gsp/shugozero/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Главы администрации Шугозерского сельского поселения от 27 января 2020 года № 10-08-а «Об утверждении перечня объектов теплоснабжения в отношении которых планируется заключить концессионные соглаш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Шугозерского сельского поселения от 20.01.2021г. № 10-04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61"/>
        <w:gridCol w:w="2835"/>
        <w:gridCol w:w="1560"/>
        <w:gridCol w:w="1417"/>
        <w:gridCol w:w="1446"/>
      </w:tblGrid>
      <w:tr>
        <w:trPr>
          <w:trHeight w:val="6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(условный)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мплексно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6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362" w:firstLine="3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 поселение,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: 47:13:0609001:19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– 348,5 кв.м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7/028-47/028/006/2016-774/1 от 08.08.201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ее сарая к комплексному зд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 поселение, деревня Мошково, улица Солнечная, д.19, стро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7:13:0609001:19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7,4 кв.м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-47/028-47/028/006/2016-773/1 от 08.08.2016 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тельной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., Тихвинский муниципальный район, Шугозерское сельское поселение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й номер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-78-28/016/ 2008-480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707,6 кв.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78-28/016/2008-480 от 13.11.2008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(№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., Тихвинский муниципальный район, Шугозерское сельское поселение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й номер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78-28/008/2009-38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97,8 кв.м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78-28/003/2010-417 от 01.04.20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., Тихвинский муниципальный район, Шугозерское сельское поселение, пос. Шугозеро, ул. Механизаторов, д.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60,2 кв.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клада котельной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градская обл., Тихвинский муниципальный район, Шугозерское сельское поселение, пос.Шугозеро, ул. Механизаторов, д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– 864 кв.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эл.котельной (Рябово) (Котельная №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градская обл., Тихвинский муниципальный район, Шугозерское сельское поселение, пос. Шугозеро, ул. Советская, 7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7:13:0610007:22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16,4 кв.м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7/028-47/028/006/2016-770/1  от 01.06.201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пловая сеть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2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7:13:0610007: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81 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7/028-47/028/006/2016-851/1  от 21.06.201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пловая сеть от котельной №1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-х трубная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7:13:0000000:21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4934 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7/028-47/028/006/2016-776/1  от 07.06.201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е тепловые сети от кот.№1 к жилым дом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301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сети от кот №3 к жилым дом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30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сети от кот.№1 к ж/д 23-26 Ме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301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 от кот №4 к ж/д 70,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301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 от котельной №1 к ж/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301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 от ТК-- до Уз.1,ТК-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8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 от школы к кот. СПТ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30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пловая сеть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деревня Мош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7:13:060800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32 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7/028-47/028/006/2016-771/1  от 01.06.201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пловая сеть от котельной №1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7:13:0000000:2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605 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7/028-47/028/006/2016-775/1  от 07.06.2016</w:t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 электронасосный 1К 20/30 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38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 электронасосный 1К 20/30 (Лив) с электродвигателем 4 кВт 3000 об.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386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 электронасосный 1К20/30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89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тор ВЦ 14-46-2.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-генераторная установка  LLD 250 (16к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25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кВ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-генераторная установка АД150-Т400-1Р (150к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24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0кВ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сос ДН 3.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12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-Р-0,5-95  (ввод 08.10.2007г)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00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0,43/0,5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-Р-0,5-9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01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0,43/0,5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8000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8000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8000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80004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14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18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2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етевой Д 20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10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9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ый агрегат 1Д 20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26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9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фрезерный г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ный ст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ДМ-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ерный ст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ь 5АИ 25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104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бранный расширительный бак REFLEX N1000/6 для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49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0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 электронасосный 1К 20/30 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93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0,6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копительный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ление 0,6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ВС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1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ление 0,6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ВС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мягчения воды SF-2469-1,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4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200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5,5-8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мягчения воды SF-2469-1,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201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5,5-8,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химводоподготовки "НВР"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- дозатор для ввода NaOH 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- дозатор для ввода Na2SO3 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сетевой 4Д200-9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0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9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Grundfoss NB 40-250 /225 (подача Г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3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9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Grundfoss NB 40-250 /225 (подача Г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3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9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ГидроСи-2СR15-3ЧР (подача Х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1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ГидроСи-2СR15-3ЧР (подача Х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1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0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Линос АЦМЛ 1020/120-0,75/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ркуляционный ГВС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6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15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АЦМЛ 808/246-3,0/4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6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ркуляционный котлового контур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13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АЦМЛ 808/246-3,0/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ркуляционный котлового контур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2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13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ой конту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1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2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1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ой конту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1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2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ой конту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1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р 32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метр 460мм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45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4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а 2,2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6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7,5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7,5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7,5 кв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2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насоса 7,5 к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ек золоудаления 19м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ребковая шлакозолоудаления Т412,00,00,000ПС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6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№ 30109-81702, объем 260,4л (отопл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№ 30109-81703, объем 260,4л (отопл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№ 30109-81701, объем 260,4л (отопл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енник ALFA LAVAL М6F6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3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№ 301004-00268, объем 11,16л (ГВ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енник ALFA LAVAL М6F6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№ 301004-00267, объем 11,16л (ГВ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йер ленточный стационарный с прорезиненной лентой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№ 216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барабана 6550Г-80, ширина ленты 650мм, диаметр 500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йер ленточный стационарный с прорезиненной лентой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№ 217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барабана 6550Г-80, ширина ленты 650мм, диаметр 500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4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6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= 3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= 3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4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= 3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= 3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эр.= 80мм.в.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эр.= 80мм.в.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эр.= 80мм.в.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4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эр.= 80мм.в.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лка Р-2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ЭВ-175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6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0,172/0,2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ЭВ-175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6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0,172/0,2 Гкал/ч/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-аккумулятор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62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2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авление 0,6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6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метр 420мм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25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расширительный кот.№6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6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3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 кот.№6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110852007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метр 530мм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24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6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.№ Я1010110104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мущества, подлежащего соз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оздаваемое имущество – сооружение для передачи теплонос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источника тепловой энергии до потреб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75"/>
        <w:gridCol w:w="44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сеть, входящая в состав системы теплоснабжения пос.Шугозер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.Шугозе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мущества, подлежащего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реконструируемое имущество – сооружение для передачи теплонос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источника тепловой энергии до потреб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5"/>
        <w:gridCol w:w="1669"/>
        <w:gridCol w:w="2097"/>
        <w:gridCol w:w="1862"/>
        <w:gridCol w:w="19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(площадь, кв.м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государственной  регистрации пра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мплексно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тельная №6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, Тихвинский муниципальный район, Шугозерское сельское  поселение, деревня Мошково, улица Солнечная, 19, корп.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:13:0609001:1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5 кв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7/028-47/028/006/2016-774/1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8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eastAsia="Times New Roman" w:cs="Arial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аблица Знак"/>
    <w:qFormat/>
    <w:rPr>
      <w:rFonts w:ascii="Arial" w:hAnsi="Arial" w:cs="Arial"/>
    </w:rPr>
  </w:style>
  <w:style w:type="character" w:styleId="Style15">
    <w:name w:val="м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111">
    <w:name w:val="Текст-1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lineRule="auto" w:line="240" w:before="120" w:after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таблица"/>
    <w:basedOn w:val="Normal"/>
    <w:qFormat/>
    <w:pPr>
      <w:spacing w:lineRule="auto" w:line="240" w:before="0" w:after="0"/>
      <w:ind w:left="-85" w:right="-85" w:hanging="0"/>
      <w:jc w:val="center"/>
    </w:pPr>
    <w:rPr>
      <w:rFonts w:ascii="Arial" w:hAnsi="Arial" w:cs="Arial"/>
    </w:rPr>
  </w:style>
  <w:style w:type="paragraph" w:styleId="Style20">
    <w:name w:val="м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1"/>
    <w:qFormat/>
    <w:pPr>
      <w:spacing w:before="120" w:after="120"/>
      <w:ind w:right="-108" w:firstLine="7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0:00Z</dcterms:created>
  <dc:creator>55 55</dc:creator>
  <dc:description/>
  <cp:keywords/>
  <dc:language>en-US</dc:language>
  <cp:lastModifiedBy>Нина Соколова</cp:lastModifiedBy>
  <dcterms:modified xsi:type="dcterms:W3CDTF">2021-01-21T06:50:00Z</dcterms:modified>
  <cp:revision>2</cp:revision>
  <dc:subject/>
  <dc:title/>
</cp:coreProperties>
</file>