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  <w:br/>
        <w:t>ШУГОЗЕРСКОЕ  СЕЛЬСКОЕ  ПОСЕЛЕНИЕ</w:t>
        <w:br/>
        <w:t>ТИХВИНСКОГО  МУНИЦИПАЛЬНОГО  РАЙОНА</w:t>
        <w:br/>
        <w:t>ЛЕНИНГРАДСКОЙ  ОБЛАСТИ</w:t>
        <w:br/>
        <w:t>(АДМИНИСТРАЦИЯ ШУГОЗЕРСКОГО СЕЛЬСКОГО ПОСЕЛЕНИЯ)</w:t>
        <w:br/>
        <w:b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9 января 2018 года</w:t>
        <w:tab/>
        <w:tab/>
        <w:t xml:space="preserve"> № 10-04-а</w:t>
      </w:r>
    </w:p>
    <w:p>
      <w:pPr>
        <w:pStyle w:val="Normal"/>
        <w:spacing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тиводействии и профилактике коррупции в администрации Шугозерского сельского поселения на 2018 год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01 апреля 2016 года №147 «О Национальном плане противодействия коррупции на 2016-2017 годы»; Планом противодействия коррупции в Ленинградской области на 2016-2017 годы от 18 апреля 2016 года; в целях противодействия и профилактики коррупции в администрации Шугозерского сельского поселения, администрация Шугозерского сельского поселения ПОСТАНОВЛЯЕТ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противодействия коррупции в администрации Шугозерского сельского поселения на 2018 год (приложение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ым лицом по координации работы, связанной с противодействием и профилактикой коррупции в администрации Шугозерского сельского поселения заместителя главы админист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оставляю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Normal"/>
        <w:spacing w:before="0" w:after="0"/>
        <w:ind w:left="94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18 года № 10-04-а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угозерского сельского поселения Тихвинского муниципального района Ленинградской области на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  <w:gridCol w:w="3305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проведения заседаний   комиссии по противодействию коррупции в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Шугозерского сельского поселения, учреждений, подведомственных администрации Шугозе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, секретарь комиссии, руководители муниципальных учреждений, подведомственных администраци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обращений граждан и организаций в комиссию по противодействию коррупции в Шугозер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общений в средствах массовой информации о коррупционных проявлениях в деятельности администрации Шугозе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принятие муниципальных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>
          <w:trHeight w:val="43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вое обеспечение противодействия коррупции в Шугозе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нормативных правовых актов и нормативных правовых актов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обращени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устранение выявленных органами прокуратуры в нормативных правовых актах администрации Шугозерского сельского поселения и их проектах коррупциогенных фак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ступлении информации Тихвинской городской прокурат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 Шугозе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должностных лиц, специалистов администрации Шугозе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муниципальных служащих администрации Шугозе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угодовой основе, для поступающих – 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383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мероприятий, направленных на выполнение требований Указа Президента Российской Федерации от 10 февраля 2017 года № 29 «О Национальном плане противодействия коррупции на 2017-2018 годы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полнению муниципальными служащими администрации Шугозе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, заместитель главы администрации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рок по каждому случаю несоблюдения муниципальными служащими администрации Шугозе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, 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Шугозе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, 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, заместитель главы администрации</w:t>
            </w:r>
          </w:p>
        </w:tc>
      </w:tr>
      <w:tr>
        <w:trPr>
          <w:trHeight w:val="49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работы должностных лиц, курирующих кадровые вопросы,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до 30 апрел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возникновением необходимости и на основании поступившей информ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, заместитель главы администрации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375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информационном стенде в администрации Шугозе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 специалист администрации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права граждан на получение достоверной информации, в том числе обновление на официальном сайте Шугозе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Шугозерского сельского поселения информации о проводимых торгах и об их ит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финансовым сектором-главный бухгалтер</w:t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выступлений (отчетов) перед населением главы администрации Шугозерского сельского поселения по вопросам профилактики коррупци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фере землепользования;</w:t>
              <w:br/>
              <w:t>- в сфере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финансовым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Шугозе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Шугозерского сельского посе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Шугозерского сельского поселения информации о деятельности комиссии по противодействию коррупции в Пашозе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Шугозе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финансов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pash-7</dc:creator>
  <dc:description/>
  <cp:keywords/>
  <dc:language>en-US</dc:language>
  <cp:lastModifiedBy>sd</cp:lastModifiedBy>
  <cp:lastPrinted>2018-03-25T13:51:00Z</cp:lastPrinted>
  <dcterms:modified xsi:type="dcterms:W3CDTF">2018-03-27T07:26:00Z</dcterms:modified>
  <cp:revision>2</cp:revision>
  <dc:subject/>
  <dc:title>АДМИНИСТРАЦИЯ  МУНИЦИПАЛЬНОГО  ОБРАЗОВАНИЯ</dc:title>
</cp:coreProperties>
</file>