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января 2021 года</w:t>
        <w:tab/>
        <w:tab/>
        <w:t>№ 10-2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1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4 декабря 2020 года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1 года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1 года в размере </w:t>
      </w:r>
      <w:bookmarkStart w:id="0" w:name="_Hlk618611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8601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1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86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812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.01.2021 г № 10-2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  <w:br/>
        <w:t xml:space="preserve"> одного квадратного метра общей площади жилья н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ройнова Т.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32 руб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83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5000+38432+60830):3= 414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41420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106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381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1,013 = </w:t>
      </w:r>
      <w:bookmarkStart w:id="1" w:name="_Hlk529802621"/>
      <w:bookmarkStart w:id="2" w:name="_Hlk61861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601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admin</dc:creator>
  <dc:description/>
  <cp:keywords/>
  <dc:language>en-US</dc:language>
  <cp:lastModifiedBy>Нина Соколова</cp:lastModifiedBy>
  <cp:lastPrinted>2021-01-18T11:34:00Z</cp:lastPrinted>
  <dcterms:modified xsi:type="dcterms:W3CDTF">2021-02-01T08:37:00Z</dcterms:modified>
  <cp:revision>2</cp:revision>
  <dc:subject/>
  <dc:title/>
</cp:coreProperties>
</file>