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 января 2023 года</w:t>
        <w:tab/>
        <w:tab/>
        <w:tab/>
        <w:t>№ 10-2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мках реализации мероприятия по предоставлению гражданам социальных выплат на строительство (приобретения)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на 2023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тодическими рекомендациями по определению стоимости одного квадратного метра общей площади жилья на сельских территориях Ленинградской области, утвержденным Распоряжением Комитета по строительству Ленинградской области от 13.03.2020 года № 79, в рамках реализации мероприятий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, администрация Шугозерского сельского поселения 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мках реализации мероприятия по предоставлению гражданам социальных выплат на строительство (приобретения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в размере 37 193,92 рублей (Тридцать семь тысяч сто девяносто три рубля 92 копейки). (Приложение1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по исполнению постановления оставляю за собо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Н.С. Соколова</w:t>
      </w:r>
      <w:r>
        <w:br w:type="page"/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Шугозерского сельского поселения от 20.01.2023 г № 10-2-а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мках реализации мероприятия по предоставлению гражданам социальных выплат на строительство (приобретения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одного квадратного метра общей площади жилья по муниципальному образованию Шугозерское сельское поселение на 2023 год произведен в соответствии с разделом 2 Распоряжения комитета по строительству Ленинградской области от 13.03.2020 года N 79 " 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 отсутствуют данные по реализации права участниками подпрограммы в 2022 год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стоимости одного квадратного метра общей площади жилья по муниципальному образованию Шугозерское сельское поселение на 2023 год в качестве исходных данных использованы показатели муниципального образования Цвылев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государственной программы Российской Федерации «Комплексное развитие сельских территорий» в 2022 году на территории муниципального образования Цвылевское сельское поселение Тихвинского муниципального района реализовала свое право 1 семья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дорова Т.Ю. – 65,80 кв.м., 2 390 000,00 руб.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фактической стоимости 1 кв.м. общей площади жилья на территории поселения Ленинградской области (ФСТ квм) производится по формуле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СТ квм =ФСТЖ/Пл * И, где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СТ квм - фактической стоимости 1 кв.м. общей площади жилья на территории поселения Ленинградской области (в конкретном муниципальном образовании)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СТЖ - фактическая стоимость жилого помещения, постоянного (приобретенного) гражданами в течении года, предшествующего планируемому году реализации программы; Пл - общая площадь жилого помещения, постоянного (приобретенного) гражданами в течении года, предшествующего планируемому году реализации программы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- прогнозный уровень инфляции, установленный в субъекте Российской Федерации на очередной (планируемый) финансовый год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СТЖ = = ∑ ФСТЖмо / G = 2 390 000,00 /1 = 2 390 000,00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 - 1 семья в 2022 году реализовала свое право по государственной программе Российской Федерации «Комплексное развитие сельских территорий»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 = 65,8 кв.м. /1 = 65,8 кв.м.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уровень инфляции, установленный в Ленинградской области на данный период, составляет – 102,4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СТ квм 2 390 000,00 /65,8 * 102,4= 37 193,92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5:00Z</dcterms:created>
  <dc:creator>S S</dc:creator>
  <dc:description/>
  <cp:keywords/>
  <dc:language>en-US</dc:language>
  <cp:lastModifiedBy>Нина Соколова</cp:lastModifiedBy>
  <cp:lastPrinted>2023-01-30T12:37:00Z</cp:lastPrinted>
  <dcterms:modified xsi:type="dcterms:W3CDTF">2023-02-01T08:55:00Z</dcterms:modified>
  <cp:revision>2</cp:revision>
  <dc:subject/>
  <dc:title/>
</cp:coreProperties>
</file>