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января 2019 года</w:t>
        <w:tab/>
        <w:tab/>
        <w:t>№ 10-02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67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административный регламент администрации муниципального образования Шугозерское сельского поселения по предоставлению муниципальной услуги «Предоставление гражданам жилых помещений специализированного жилого фонда» </w:t>
      </w:r>
      <w:bookmarkStart w:id="0" w:name="_Hlk533405063"/>
      <w:r>
        <w:rPr>
          <w:color w:val="000000"/>
          <w:sz w:val="24"/>
          <w:szCs w:val="24"/>
        </w:rPr>
        <w:t xml:space="preserve">утвержденный постановлением администрации Шугозерского сельского поселения от </w:t>
      </w:r>
      <w:r>
        <w:rPr>
          <w:sz w:val="24"/>
          <w:szCs w:val="24"/>
        </w:rPr>
        <w:t>19 сентября 2012 года № 10-208-а</w:t>
      </w:r>
      <w:bookmarkEnd w:id="0"/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силу 18.10.2018 года Федерального закона от 19.07.2018 года №204-ФЗ «О внесении изменений в Федеральный закон «Об организации предоставления государственных и муниципальных услуг» (в частности  изменений части 1 статьи 7, пункта 10 статьи 11, частей 8.1 и 8.2 статьи 11.2); в соответствии с постановлением администрации Шугозерского сельского поселения от 03 мая 2012 года № 10-90-а «Об утверждении Порядка разработки и утверждения административных регламентов предоставления муниципальных услуг» и  на основании протеста Тихвинской городской прокуратуры от 21 декабря 2018 года № 7-32-2018/230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Протест Тихвинской городской прокуратуры на постановление администрации Шугозерского сельского поселения от 19 сентября 2012 года № 10-208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едоставление гражданам жилых помещений специализированного жилищного фонда» удовлетворить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Внести изменения в административный регламент администрации муниципального образования Шугозерское сельское поселение по предоставлению муниципальной услуги «Предоставление гражданам жилых помещений специализированного жилищного фонда»»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. пункт 2.8 дополнить подпунктом 2.8.2. следующего содержа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2.8.2. Истребовать у заявителя документы и информацию, на отсутствие или недостоверность которых не указывалось при первоначальном отказе в приеме документов необходимых для предоставления муниципальной услуги, запрещ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вторный отказ в предоставлении муниципальной услуги по основаниям, не указанным в первоначальном отказе запрещен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Пункт 5.1.6. Регламента изложить в следующе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5.1.6. По результатам рассмотрения обращения руководителем Исполнителя принимается решение об удовлетворении, либо об отказе в удовлетворении требований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изнания обращения подлежащим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изнания обращения не подлежащим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Разместить постановление в сети Интернет на официальном сайте администрации Шугозерского сельского поселения http://tikhvin.org/gsp/shugozero/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:</w:t>
        <w:tab/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4:00Z</dcterms:created>
  <dc:creator>Евгений Кабин</dc:creator>
  <dc:description/>
  <cp:keywords/>
  <dc:language>en-US</dc:language>
  <cp:lastModifiedBy>sd</cp:lastModifiedBy>
  <cp:lastPrinted>2019-01-15T09:03:00Z</cp:lastPrinted>
  <dcterms:modified xsi:type="dcterms:W3CDTF">2019-02-01T09:54:00Z</dcterms:modified>
  <cp:revision>2</cp:revision>
  <dc:subject/>
  <dc:title/>
</cp:coreProperties>
</file>