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января 2023 года</w:t>
        <w:tab/>
        <w:tab/>
        <w:t>№10-1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23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строя России от 22 декабря 2022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3 года»,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23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1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23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16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387" w:right="1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.01.2023 г№ 10-1-а</w:t>
      </w:r>
    </w:p>
    <w:p>
      <w:pPr>
        <w:pStyle w:val="Normal"/>
        <w:shd w:fill="FFFFFF" w:val="clear"/>
        <w:spacing w:lineRule="auto" w:line="240" w:before="0" w:after="0"/>
        <w:ind w:left="5387" w:right="15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  одного квадратного метра общей площади жилья н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Ушакова В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23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-кред = (33300+28623):2= 30961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30961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484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2848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1,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0" w:name="_Hlk529802621"/>
      <w:bookmarkStart w:id="1" w:name="_Hlk125108744"/>
      <w:bookmarkStart w:id="2" w:name="_Hlk116376906"/>
      <w:bookmarkStart w:id="3" w:name="_Hlk1008446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68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5:00Z</dcterms:created>
  <dc:creator>Евгений Кабин</dc:creator>
  <dc:description/>
  <cp:keywords/>
  <dc:language>en-US</dc:language>
  <cp:lastModifiedBy>Нина Соколова</cp:lastModifiedBy>
  <cp:lastPrinted>2023-01-20T14:26:00Z</cp:lastPrinted>
  <dcterms:modified xsi:type="dcterms:W3CDTF">2023-02-01T08:45:00Z</dcterms:modified>
  <cp:revision>2</cp:revision>
  <dc:subject/>
  <dc:title/>
</cp:coreProperties>
</file>