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0" w:name="OLE_LINK1"/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3» Феврал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7/149</w:t>
            </w:r>
            <w:bookmarkEnd w:id="0"/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января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2 0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652 0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2 0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2 0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92"/>
        <w:gridCol w:w="108"/>
      </w:tblGrid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_______________ Н.Ф. Смирнова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4:00Z</dcterms:created>
  <dc:creator>sd</dc:creator>
  <dc:description/>
  <cp:keywords/>
  <dc:language>en-US</dc:language>
  <cp:lastModifiedBy>Нина Соколова</cp:lastModifiedBy>
  <cp:lastPrinted>2023-12-20T14:37:00Z</cp:lastPrinted>
  <dcterms:modified xsi:type="dcterms:W3CDTF">2024-03-11T08:34:00Z</dcterms:modified>
  <cp:revision>2</cp:revision>
  <dc:subject/>
  <dc:title/>
</cp:coreProperties>
</file>