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  <w:bookmarkEnd w:id="0"/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 Смирнова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3» Февраля 2023 г. № 147/1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850"/>
        <w:gridCol w:w="1134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01» июл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орог на ул. Центральная в дер. Кузьминка, ул. Городская в дер. Андронниково, ул. Береговая дер. Григино, ул. Социальная в дер. Никульское, ул. Березовая в дер. Селищ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т процесс перечисления средств на оплату работ</w:t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Шуйг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 договоров 30.09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  <w:br/>
        <w:t xml:space="preserve">                                  МП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3:00Z</dcterms:created>
  <dc:creator>sd</dc:creator>
  <dc:description/>
  <cp:keywords/>
  <dc:language>en-US</dc:language>
  <cp:lastModifiedBy>Нина Соколова</cp:lastModifiedBy>
  <cp:lastPrinted>2023-07-13T14:57:00Z</cp:lastPrinted>
  <dcterms:modified xsi:type="dcterms:W3CDTF">2023-07-28T06:53:00Z</dcterms:modified>
  <cp:revision>2</cp:revision>
  <dc:subject/>
  <dc:title/>
</cp:coreProperties>
</file>