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работе Комиссии по противодействию коррупции в администрации</w:t>
        <w:br/>
        <w:t>Шугозерского сельского поселения за 2023 год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работа комиссии по противодействию и профилактике коррупции в администрации Шугозерского сельского поселения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а также на взаимодействие с надзорными органами, и общественностью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коррупции в администрации Шугозерского сельского поселения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заседания комиссии проводились ежеквартально, в соответствии с Положением о комиссии. Всего в 2023 году поведено 4 заседания Комиссии, где рассмотрены следующие вопрос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2.2023 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антикоррупционном мониторинге деятельности органов местного самоуправления Шугозерского сельского поселения за 2022 год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итогах работы с обращениями и заявлениями граждан в 2022 году 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6.2023 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предоставлении сведений 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инятых мерах по реализации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09.2023 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езультатах мониторинга СМИ и официального сайта Шугозерского сельского поселения, и обращений граждан и организаций в целях выявления коррупционных проявлений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мониторинге предоставления муниципальных услуг и выполнения административных регламентов предоставления муниципальных услуг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2.2023 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тогах работы комиссии по противодействию коррупции в администрации Шугозерского сельского поселения в 2023 год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утверждении плана работы комиссии по противодействию коррупции на 2024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6:00Z</dcterms:created>
  <dc:creator>zam</dc:creator>
  <dc:description/>
  <cp:keywords/>
  <dc:language>en-US</dc:language>
  <cp:lastModifiedBy>Нина Соколова</cp:lastModifiedBy>
  <cp:lastPrinted>2017-01-26T12:18:00Z</cp:lastPrinted>
  <dcterms:modified xsi:type="dcterms:W3CDTF">2024-01-19T09:26:00Z</dcterms:modified>
  <cp:revision>2</cp:revision>
  <dc:subject/>
  <dc:title/>
</cp:coreProperties>
</file>