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 Комиссии по противодействию коррупции в администрации </w:t>
        <w:br/>
        <w:t>Шугозерского сельского поселени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2022 году заседания комиссии проводились ежеквартально, в соответствии с Положением о комиссии. Всего в 2022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икоррупционном мониторинге  деятельности органов местного самоуправления Шугозе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год.</w:t>
      </w:r>
    </w:p>
    <w:p>
      <w:pPr>
        <w:pStyle w:val="Normal"/>
        <w:spacing w:lineRule="auto" w:line="240" w:before="0" w:after="0"/>
        <w:ind w:first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 итогах работы с обращениями и заявлениями граждан в 2020 году .</w:t>
      </w:r>
    </w:p>
    <w:p>
      <w:pPr>
        <w:pStyle w:val="Normal"/>
        <w:spacing w:lineRule="auto" w:line="240" w:before="0" w:after="0"/>
        <w:ind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5"/>
        <w:shd w:fill="FFFFFF" w:val="clear"/>
        <w:spacing w:before="80" w:after="0"/>
        <w:jc w:val="both"/>
        <w:rPr/>
      </w:pPr>
      <w:r>
        <w:rPr/>
        <w:tab/>
        <w:t xml:space="preserve">2. 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9.202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О мониторинге предоставления муниципальных услуг и выполнения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 предоставлении сведений о доходах, имуществе и обязательствах имущественного характер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 итогах работы комиссии по противодействию коррупции в администрации Шугозерского сельского поселения в 2022 году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 утверждении плана работы комиссии по противодействию коррупции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 Плане противодействия коррупции  в администрации Шугозерского сельского поселения на 2021 -2024 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0:00Z</dcterms:created>
  <dc:creator>zam</dc:creator>
  <dc:description/>
  <cp:keywords/>
  <dc:language>en-US</dc:language>
  <cp:lastModifiedBy>Нина Соколова</cp:lastModifiedBy>
  <cp:lastPrinted>2017-01-26T12:18:00Z</cp:lastPrinted>
  <dcterms:modified xsi:type="dcterms:W3CDTF">2023-01-11T14:10:00Z</dcterms:modified>
  <cp:revision>2</cp:revision>
  <dc:subject/>
  <dc:title/>
</cp:coreProperties>
</file>