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аботе  Комиссии по противодействию коррупции в администрации </w:t>
        <w:br/>
        <w:t>Шугозерского сельского поселения  за 2021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заседания комиссии проводились ежеквартально, в соответствии с Положением о комиссии. Всего в 2021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антикоррупционном мониторинге деятельности органов местного самоуправления Шугозерского  сельского поселения  за 2020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тогах работы с обращениями и заявлениями граждан в 2020 году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езультатах мониторинга СМИ и официального сайта Шугозерского сельского поселения,  и обращений граждан и организаций в целях выявления коррупционных проявлений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9.2021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мониторинге предоставления муниципальных услуг и выполнения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оставлении сведений о доходах, имуществе и обязательствах имущественного характера.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.2021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тогах работы комиссии по противодействию коррупции в администрации Шугозерского сельского поселения в 2021 году 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тиводействию коррупции на 2022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 Плане противодействия коррупции  в администрации Шугозерского сельского поселения на 2021 -2023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1:00Z</dcterms:created>
  <dc:creator>zam</dc:creator>
  <dc:description/>
  <cp:keywords/>
  <dc:language>en-US</dc:language>
  <cp:lastModifiedBy>Нина Соколова</cp:lastModifiedBy>
  <cp:lastPrinted>2017-01-26T12:18:00Z</cp:lastPrinted>
  <dcterms:modified xsi:type="dcterms:W3CDTF">2022-02-08T07:01:00Z</dcterms:modified>
  <cp:revision>2</cp:revision>
  <dc:subject/>
  <dc:title/>
</cp:coreProperties>
</file>