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аботе Комиссии по противодействию коррупции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гозерского сельского поселения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работа комиссии по противодействию и профилактике коррупции в администрации Шугозер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Шугозерского сельского поселения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заседания комиссии проводились ежеквартально, в соответствии с Положением о комиссии. Всего в 2020 году поведено 4 заседания Комиссии, где рассмотрены следующие вопрос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20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тикоррупционном мониторинге деятельности органов местного самоуправления Ш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за 2019 год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итогах работы с обращениями и заявлениями граждан в 2019 году 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20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нятых мерах по реализации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Style15"/>
        <w:shd w:fill="FFFFFF" w:val="clear"/>
        <w:spacing w:before="80" w:after="120"/>
        <w:ind w:firstLine="709"/>
        <w:jc w:val="both"/>
        <w:rPr/>
      </w:pPr>
      <w:r>
        <w:rPr/>
        <w:t xml:space="preserve">2. О результатах мониторинга СМИ и официального сайта Шугозерского сельского поселения, и обращений граждан и организаций в целях выявления коррупционных проявлений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9.2020 г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 мониторинге предоставления муниципальных услуг и выполнения административных регламентов предоставления муниципальных услу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едоставлении сведений о доходах, имуществе и обязательствах имущественного характер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12.2020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тогах работы комиссии по противодействию коррупции в администрации Шугозерского сельского поселения в 2020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утверждении плана работы комиссии по противодействию коррупции на 2021 год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 Плане противодействия коррупции в администрации Шугозерского сельского поселения на 2021 -2023 го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2:00Z</dcterms:created>
  <dc:creator>zam</dc:creator>
  <dc:description/>
  <cp:keywords/>
  <dc:language>en-US</dc:language>
  <cp:lastModifiedBy>Нина Соколова</cp:lastModifiedBy>
  <cp:lastPrinted>2017-01-26T12:18:00Z</cp:lastPrinted>
  <dcterms:modified xsi:type="dcterms:W3CDTF">2021-03-19T09:42:00Z</dcterms:modified>
  <cp:revision>2</cp:revision>
  <dc:subject/>
  <dc:title/>
</cp:coreProperties>
</file>